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度专业技术人员职业资格考试工作计划</w:t>
      </w:r>
    </w:p>
    <w:tbl>
      <w:tblPr>
        <w:tblW w:w="923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3588"/>
        <w:gridCol w:w="2799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日期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（笔试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工程师（投资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经纪人协理、房地产经纪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（初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执业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（面试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影响评价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（初级、中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出经纪人员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计量师（一级、二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译专业资格（一、二、三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者职业资格（初级、中级、高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登记代理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核安全工程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设备监理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测绘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职业资格（客观题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（中级、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（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建造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评估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（初级、中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（初级、中级、高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（初级、中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职业资格（主观题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城乡规划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口与航道工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工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工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气工程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公用设备工程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化工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环保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估价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卖师（纸笔作答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（初级、中级、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造价工程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检测维修士、机动车检测维修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药学、中药学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经纪人协理、房地产经纪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电视编辑记者、播音员主持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（初级、中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注册消防工程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验船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评估师（珠宝评估专业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出经纪人员资格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游资格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卖师（实际操作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注册安全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译专业资格（一、二、三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水运工程助理试验检测师、试验检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业从业人员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货从业人员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从业人员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2:00Z</dcterms:created>
  <dc:creator>装机时修改</dc:creator>
  <dc:description/>
  <dc:language>en-US</dc:language>
  <cp:lastModifiedBy>何羚</cp:lastModifiedBy>
  <dcterms:modified xsi:type="dcterms:W3CDTF">2020-01-0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