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ins w:id="0" w:author="打字室" w:date="2021-07-22T14:23:00Z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进一步推进广州市产业园区提质增效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44"/>
          <w:szCs w:val="44"/>
          <w:ins w:id="1" w:author="打字室" w:date="2021-07-22T14:23:00Z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主要任务措施分工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995"/>
        <w:gridCol w:w="2595"/>
        <w:gridCol w:w="3425"/>
      </w:tblGrid>
      <w:tr>
        <w:trPr>
          <w:tblHeader w:val="true"/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方正小标宋_GBK" w:hAnsi="方正小标宋_GBK" w:eastAsia="方正小标宋_GBK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方正小标宋_GBK" w:hAnsi="方正小标宋_GBK" w:eastAsia="方正小标宋_GBK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任务措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方正小标宋_GBK" w:hAnsi="方正小标宋_GBK" w:eastAsia="方正小标宋_GBK" w:cs="Times New Roman"/>
                <w:b w:val="false"/>
                <w:b w:val="false"/>
                <w:color w:val="00000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方正小标宋_GBK" w:hAnsi="方正小标宋_GBK" w:eastAsia="方正小标宋_GBK" w:cs="Times New Roman"/>
                <w:b w:val="false"/>
                <w:b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配合单位</w:t>
            </w:r>
          </w:p>
        </w:tc>
      </w:tr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确定改造运营主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</w:tr>
      <w:tr>
        <w:trPr>
          <w:trHeight w:val="10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制定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方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、市住房城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、市规划和自然资源局，广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供电局</w:t>
            </w:r>
          </w:p>
        </w:tc>
      </w:tr>
      <w:tr>
        <w:trPr>
          <w:trHeight w:val="10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推荐候选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、市住房城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、市规划和自然资源局</w:t>
            </w:r>
          </w:p>
        </w:tc>
      </w:tr>
      <w:tr>
        <w:trPr>
          <w:trHeight w:val="9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遴选试点园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、市规划和自然资源局</w:t>
            </w:r>
          </w:p>
        </w:tc>
      </w:tr>
      <w:tr>
        <w:trPr>
          <w:trHeight w:val="9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批准改造方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、市住房城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局、市规划和自然资源局</w:t>
            </w:r>
          </w:p>
        </w:tc>
      </w:tr>
      <w:tr>
        <w:trPr>
          <w:trHeight w:val="8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完善用地手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建设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划和自然资源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市管理综合执法局</w:t>
            </w:r>
          </w:p>
        </w:tc>
      </w:tr>
      <w:tr>
        <w:trPr>
          <w:trHeight w:val="6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签订监管协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</w:tr>
      <w:tr>
        <w:trPr>
          <w:trHeight w:val="6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引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优质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、市商务局</w:t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试点园区评估监测体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、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建设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划和自然资源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统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市管理综合执法局，广州市税务局</w:t>
            </w:r>
          </w:p>
        </w:tc>
      </w:tr>
      <w:tr>
        <w:trPr>
          <w:trHeight w:val="12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试点园区评估工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、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建设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规划和自然资源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统计局，广州市税务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8804" w:type="dxa"/>
        <w:jc w:val="left"/>
        <w:tblInd w:w="-1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876"/>
        <w:gridCol w:w="2714"/>
        <w:gridCol w:w="3425"/>
      </w:tblGrid>
      <w:tr>
        <w:trPr>
          <w:tblHeader w:val="true"/>
          <w:trHeight w:val="3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重点任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牵头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kern w:val="0"/>
                <w:szCs w:val="21"/>
                <w:lang w:bidi="ar"/>
              </w:rPr>
              <w:t>配合单位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提高工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用地开发强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规划和自然资源局、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市工业和信息化局</w:t>
            </w:r>
          </w:p>
        </w:tc>
      </w:tr>
      <w:tr>
        <w:trPr>
          <w:trHeight w:val="7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推进“工改新”项目实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规划和自然资源局、市住房和城乡建设局、市工业和信息化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</w:t>
            </w:r>
          </w:p>
        </w:tc>
      </w:tr>
      <w:tr>
        <w:trPr>
          <w:trHeight w:val="7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支持工业物业产权分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规划和自然资源局、市住房和城乡建设局、市工业和信息化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加快消防审批工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建设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消防救援支队</w:t>
            </w:r>
          </w:p>
        </w:tc>
      </w:tr>
      <w:tr>
        <w:trPr>
          <w:trHeight w:val="8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支持规划调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规划和自然资源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住房城乡建设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工业和信息化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5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鼓励支持国有企业参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国资委、市工业和信息化局</w:t>
            </w:r>
          </w:p>
        </w:tc>
      </w:tr>
      <w:tr>
        <w:trPr>
          <w:trHeight w:val="4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加大财政资金支持力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科技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商务局</w:t>
            </w:r>
          </w:p>
        </w:tc>
      </w:tr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鼓励设立试点园区基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信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支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地方金融监管局</w:t>
            </w:r>
          </w:p>
        </w:tc>
      </w:tr>
      <w:tr>
        <w:trPr>
          <w:trHeight w:val="7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支持构建平台化研发创新体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发展改革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、市财政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8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鼓励试点园区组建园区商协会等产业组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商务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发展改革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政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8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支持试点园区积极承办、举办、参加行业交流活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商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发展改革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财政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化提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支持绿色低碳发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发展改革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态环境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水务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，广州供电局</w:t>
            </w:r>
          </w:p>
        </w:tc>
      </w:tr>
      <w:tr>
        <w:trPr>
          <w:trHeight w:val="4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加强人才队伍建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人力资源和社会保障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发展改革委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科技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各区政府</w:t>
            </w:r>
          </w:p>
        </w:tc>
      </w:tr>
      <w:tr>
        <w:trPr>
          <w:trHeight w:val="13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建立协同联动机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工业和信息化局、各区政府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住房城乡建设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规划和自然资源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交通运输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市管理综合执法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业园林局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水务局，广州供电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发展集团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4:00Z</dcterms:created>
  <dc:creator>ũ运超</dc:creator>
  <dc:description/>
  <cp:keywords/>
  <dc:language>en-US</dc:language>
  <cp:lastModifiedBy>打字室</cp:lastModifiedBy>
  <dcterms:modified xsi:type="dcterms:W3CDTF">2021-07-22T06:24:00Z</dcterms:modified>
  <cp:revision>2</cp:revision>
  <dc:subject/>
  <dc:title/>
</cp:coreProperties>
</file>