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Hlk33391335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25"/>
        <w:widowControl w:val="false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广州市第三十五批通过清洁生产审核验收的企业公示名单</w:t>
      </w:r>
    </w:p>
    <w:p>
      <w:pPr>
        <w:pStyle w:val="Normal"/>
        <w:widowControl/>
        <w:spacing w:lineRule="exact" w:line="400"/>
        <w:rPr>
          <w:rStyle w:val="StrongEmphasis"/>
          <w:rFonts w:ascii="仿宋_GB2312" w:hAnsi="仿宋_GB2312" w:eastAsia="仿宋_GB2312" w:cs="宋体;SimSun"/>
          <w:b/>
          <w:b/>
          <w:bCs w:val="false"/>
          <w:color w:val="000000"/>
          <w:kern w:val="0"/>
          <w:sz w:val="32"/>
          <w:szCs w:val="32"/>
        </w:rPr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81"/>
        <w:gridCol w:w="962"/>
        <w:gridCol w:w="962"/>
        <w:gridCol w:w="1681"/>
      </w:tblGrid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碳审核专章评审结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牵头验收部门</w:t>
            </w:r>
          </w:p>
        </w:tc>
      </w:tr>
      <w:tr>
        <w:trPr>
          <w:trHeight w:val="425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度广州市清洁生产优秀企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（全流程）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自来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越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天普生化医药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电力线路器材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嘉德乐生化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田生产技术（中国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泽力医药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立楼宇技术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雪松铜业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燕塘乳业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南洋电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朗坤环境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一铜业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河西汽车内饰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丽晖塑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斯夫聚氨酯（中国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广东宏大民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司米厨柜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广州中新汽车零部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426" w:hanging="42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索菲亚家居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度广州市清洁生产企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（全流程）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双桥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双鱼体育用品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净水有限公司沥滘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百事可乐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虎辉通用照明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荔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大来隔断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荔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白云区湴湖恒新织造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天之湘装饰材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景中景工业涂装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亿尚智能家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穗屏企业有限公司饲料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百沙塑胶新材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江丰实业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乾丰印花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迈特兴华制药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白云区精良线路板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泰和混凝土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裕泰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白云区竹料昌盛复合材料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华南畜牧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永新皮具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雅宝印花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年同康药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贵宇光电材料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希恩朋克光电产品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富穗包装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天赐高新材料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大光制药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霍尼韦尔腾高电子系统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银卡（广州）生物科技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耐恒（广州）纸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奇华顿香精香料（广州）有限公司（原：德乐满香精香料（广州）有限公司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雷诺丽特塑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蓝玛自动化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船黄埔文冲船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中远海运重工有限公司广州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日弘机电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瑞仪（广州）光电子器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联茂电子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棚泽八光模具表面加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弘科农业机械研究开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奥克林餐厨降解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维尔丸井（广州）汽车零部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迪科包装印刷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睿森生物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瑞派医疗器械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敦扬（广州）汽车电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雷邦高新材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胡氏智能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天生体育用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翔声智能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健鸿智能科技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爱伯馨香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秉信环保包装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汇镒环保建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国成橡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洋佳嘉（广州）汽车零配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南条全兴汽车零部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六和桐生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花都恒通客运发展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爱机汽车配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欧曼迪里家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利辉电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小糸车灯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蔼洋塑料工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盈坚实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酒家集团利口福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杰胜印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华宝玻璃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番禺俊柏电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德善数控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沙多玛（广州）化学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船国际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船华南船舶机械广州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凯米瑞化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斯达利电子原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科勒尔制冷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滔（番禺）化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海维饲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元亨仓储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全盛树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番禺隆胜塑料五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赋力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伊势塑胶五金模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欧莱斯机电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市盈昌印铁制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晶邦液压密封技术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光裕汽车空调制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广盛特种钢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汇嘉纸板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大翔制药有限公司（原：广东怡翔制药有限公司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侠哥鞋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市百事特助剂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维格斯生物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华德汽车弹簧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提爱思汽车内饰系统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华劲机械制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德铖金属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凯闻食品发展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中益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江铜铜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汉普医药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白云钢板弹簧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海霸王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先强药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坤江汽车配件工业制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新兴金属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天博电脑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青莲精密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szCs w:val="24"/>
              </w:rPr>
              <w:t>三、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度广州市清洁生产企业（简易流程）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超邦化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丰华生物工程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雪花啤酒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华一生物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佛达信号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大运摩托车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跨越汽车零部件工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三池汽车配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佑佳加气混凝土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纳诺新材料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科盛隆纸箱包装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保伦电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美祺智能印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粤晟混凝土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青晖彩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特耐得车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新齐彩印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森海鹏冷冻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东盛彩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贵冠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韶沈机械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展昊生物饲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东亚包装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振兴塑料模具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和顺汽车零部件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嵘利机械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宝煊精密制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正新材料科技（广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越美科技材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俊富化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嘉葵电子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广州从化东源企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strike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trike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strike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蝶泉化妆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潘柏塑料五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腾顺电子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俊麒无纺布企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伟一胶粘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广州亨龙智能装备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trike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_Hlk33391335"/>
      <w:bookmarkStart w:id="2" w:name="_Hlk33391335"/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89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;SimSun"/>
      <w:sz w:val="18"/>
      <w:szCs w:val="18"/>
      <w:lang w:bidi="ar-SA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6:00Z</dcterms:created>
  <dc:creator>1</dc:creator>
  <dc:description/>
  <cp:keywords/>
  <dc:language>en-US</dc:language>
  <cp:lastModifiedBy>M利群</cp:lastModifiedBy>
  <cp:lastPrinted>2014-12-24T23:50:00Z</cp:lastPrinted>
  <dcterms:modified xsi:type="dcterms:W3CDTF">2022-03-09T09:46:00Z</dcterms:modified>
  <cp:revision>2</cp:revision>
  <dc:subject/>
  <dc:title>广州市第十九批清洁生产企业名单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1B6951E642BAB973DC2DDE3E7E75</vt:lpwstr>
  </property>
  <property fmtid="{D5CDD505-2E9C-101B-9397-08002B2CF9AE}" pid="3" name="KSOProductBuildVer">
    <vt:lpwstr>2052-11.8.2.10505</vt:lpwstr>
  </property>
</Properties>
</file>