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资金拨付申请报告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局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del w:id="0" w:author="打字室" w:date="2022-03-10T11:09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工业和信息化局关于下达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新一代信息技术和产业发展）支持工业互联网发展方向项目计划的通知》（穗工信函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），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1" w:author="打字室" w:date="2022-03-10T11:09:00Z">
        <w:r>
          <w:rPr>
            <w:rFonts w:eastAsia="Times New Roman" w:cs="Times New Roman"/>
            <w:sz w:val="32"/>
            <w:szCs w:val="32"/>
            <w:u w:val="single"/>
          </w:rPr>
          <w:delText xml:space="preserve">                                  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项目获省级财政资金奖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万元，现向贵单位申请资金拨付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名称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账号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联系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（公章）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</w:t>
      </w:r>
      <w:ins w:id="2" w:author="打字室" w:date="2022-03-10T11:11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           </w:t>
        </w:r>
      </w:ins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3:00Z</dcterms:created>
  <dc:creator>xujg</dc:creator>
  <dc:description/>
  <dc:language>en-US</dc:language>
  <cp:lastModifiedBy>打字室</cp:lastModifiedBy>
  <dcterms:modified xsi:type="dcterms:W3CDTF">2022-03-10T1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