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del w:id="3" w:author="立君" w:date="2022-06-22T11:14:00Z"/>
        </w:rPr>
      </w:pPr>
      <w:del w:id="0" w:author="立君" w:date="2022-06-22T11:14:00Z">
        <w:r>
          <w:rPr>
            <w:rFonts w:ascii="方正小标宋_GBK;微软雅黑" w:hAnsi="方正小标宋_GBK;微软雅黑" w:cs="Arial Narrow" w:eastAsia="方正小标宋_GBK;微软雅黑"/>
            <w:color w:val="333333"/>
            <w:sz w:val="44"/>
            <w:szCs w:val="44"/>
          </w:rPr>
          <w:delText>广州市工业和信息化局关于</w:delText>
        </w:r>
      </w:del>
      <w:del w:id="1" w:author="立君" w:date="2022-06-22T11:14:00Z">
        <w:r>
          <w:rPr>
            <w:rFonts w:eastAsia="方正小标宋_GBK;微软雅黑" w:ascii="方正小标宋_GBK;微软雅黑" w:hAnsi="方正小标宋_GBK;微软雅黑"/>
            <w:sz w:val="44"/>
            <w:szCs w:val="44"/>
          </w:rPr>
          <w:delText>2022</w:delText>
        </w:r>
      </w:del>
      <w:del w:id="2" w:author="立君" w:date="2022-06-22T11:14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年广州市促进工业和信息化产业高质量发展资金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del w:id="8" w:author="立君" w:date="2022-06-22T11:14:00Z"/>
        </w:rPr>
      </w:pPr>
      <w:del w:id="4" w:author="立君" w:date="2022-06-22T11:14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工业互联网</w:delText>
        </w:r>
      </w:del>
      <w:del w:id="5" w:author="立君" w:date="2022-06-22T11:14:00Z">
        <w:r>
          <w:rPr>
            <w:rFonts w:eastAsia="方正小标宋_GBK;微软雅黑" w:cs="宋体;SimSun" w:ascii="方正小标宋_GBK;微软雅黑" w:hAnsi="方正小标宋_GBK;微软雅黑"/>
            <w:sz w:val="44"/>
            <w:szCs w:val="44"/>
          </w:rPr>
          <w:delText>(</w:delText>
        </w:r>
      </w:del>
      <w:del w:id="6" w:author="立君" w:date="2022-06-22T11:14:00Z">
        <w:r>
          <w:rPr>
            <w:rFonts w:ascii="方正小标宋_GBK;微软雅黑" w:hAnsi="方正小标宋_GBK;微软雅黑" w:cs="宋体;SimSun" w:eastAsia="方正小标宋_GBK;微软雅黑"/>
            <w:sz w:val="44"/>
            <w:szCs w:val="44"/>
          </w:rPr>
          <w:delText>不含</w:delText>
        </w:r>
      </w:del>
      <w:del w:id="7" w:author="立君" w:date="2022-06-22T11:14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特色产业集群数字化</w:delText>
        </w:r>
      </w:del>
    </w:p>
    <w:p>
      <w:pPr>
        <w:pStyle w:val="Normal"/>
        <w:snapToGrid w:val="false"/>
        <w:spacing w:lineRule="exact" w:line="600"/>
        <w:jc w:val="center"/>
        <w:rPr>
          <w:del w:id="12" w:author="立君" w:date="2022-06-22T11:14:00Z"/>
        </w:rPr>
      </w:pPr>
      <w:del w:id="9" w:author="立君" w:date="2022-06-22T11:14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平台应用推广奖励</w:delText>
        </w:r>
      </w:del>
      <w:del w:id="10" w:author="立君" w:date="2022-06-22T11:14:00Z">
        <w:r>
          <w:rPr>
            <w:rFonts w:eastAsia="方正小标宋_GBK;微软雅黑" w:cs="宋体;SimSun" w:ascii="方正小标宋_GBK;微软雅黑" w:hAnsi="方正小标宋_GBK;微软雅黑"/>
            <w:sz w:val="44"/>
            <w:szCs w:val="44"/>
          </w:rPr>
          <w:delText>)</w:delText>
        </w:r>
      </w:del>
      <w:del w:id="11" w:author="立君" w:date="2022-06-22T11:14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、工业设计方向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del w:id="14" w:author="立君" w:date="2022-06-22T11:14:00Z"/>
        </w:rPr>
      </w:pPr>
      <w:del w:id="13" w:author="立君" w:date="2022-06-22T11:14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项目安排计划的公示</w:delText>
        </w:r>
      </w:del>
    </w:p>
    <w:p>
      <w:pPr>
        <w:pStyle w:val="Style18"/>
        <w:shd w:fill="FFFFFF" w:val="clear"/>
        <w:spacing w:before="0" w:after="0"/>
        <w:rPr>
          <w:rFonts w:ascii="方正小标宋_GBK;微软雅黑" w:hAnsi="方正小标宋_GBK;微软雅黑" w:eastAsia="方正小标宋_GBK;微软雅黑"/>
          <w:sz w:val="44"/>
          <w:szCs w:val="44"/>
          <w:del w:id="16" w:author="立君" w:date="2022-06-22T11:14:00Z"/>
        </w:rPr>
      </w:pPr>
      <w:del w:id="15" w:author="立君" w:date="2022-06-22T11:14:00Z">
        <w:r>
          <w:rPr>
            <w:rFonts w:eastAsia="方正小标宋_GBK;微软雅黑" w:ascii="方正小标宋_GBK;微软雅黑" w:hAnsi="方正小标宋_GBK;微软雅黑"/>
            <w:sz w:val="44"/>
            <w:szCs w:val="44"/>
          </w:rPr>
        </w:r>
      </w:del>
    </w:p>
    <w:p>
      <w:pPr>
        <w:pStyle w:val="Style18"/>
        <w:shd w:fill="FFFFFF" w:val="clear"/>
        <w:spacing w:before="0" w:after="0"/>
        <w:rPr>
          <w:del w:id="18" w:author="立君" w:date="2022-06-22T11:14:00Z"/>
        </w:rPr>
      </w:pPr>
      <w:del w:id="17" w:author="立君" w:date="2022-06-22T11:14:00Z">
        <w:r>
          <w:rPr/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Arial Narrow"/>
          <w:color w:val="333333"/>
          <w:kern w:val="0"/>
          <w:sz w:val="32"/>
          <w:szCs w:val="32"/>
          <w:del w:id="30" w:author="立君" w:date="2022-06-22T11:14:00Z"/>
        </w:rPr>
      </w:pPr>
      <w:del w:id="19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根据《广州市工业和信息化局关于发布</w:delText>
        </w:r>
      </w:del>
      <w:del w:id="20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2022</w:delText>
        </w:r>
      </w:del>
      <w:del w:id="21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年广州市促进工业和信息化高质量发展资金项目申报指南的通知》要求，经各区推荐、专家评审等工作程序，现将拟支持的</w:delText>
        </w:r>
      </w:del>
      <w:del w:id="22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2022</w:delText>
        </w:r>
      </w:del>
      <w:del w:id="23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年广州市促进工业和信息化产业高质量发展资金工业互联网</w:delText>
        </w:r>
      </w:del>
      <w:del w:id="24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(</w:delText>
        </w:r>
      </w:del>
      <w:del w:id="25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不含特色产业集群数字化平台应用推广奖励</w:delText>
        </w:r>
      </w:del>
      <w:del w:id="26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)</w:delText>
        </w:r>
      </w:del>
      <w:del w:id="27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、工业设计方向项目名单和扶持金额予以公示，公示期</w:delText>
        </w:r>
      </w:del>
      <w:del w:id="28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5</w:delText>
        </w:r>
      </w:del>
      <w:del w:id="29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个工作日。</w:delText>
        </w:r>
      </w:del>
    </w:p>
    <w:p>
      <w:pPr>
        <w:pStyle w:val="Style18"/>
        <w:shd w:fill="FFFFFF" w:val="clear"/>
        <w:spacing w:lineRule="exact" w:line="600" w:before="0" w:after="0"/>
        <w:ind w:firstLine="630"/>
        <w:jc w:val="both"/>
        <w:rPr>
          <w:del w:id="33" w:author="立君" w:date="2022-06-22T11:14:00Z"/>
        </w:rPr>
      </w:pPr>
      <w:del w:id="31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对</w:delText>
        </w:r>
      </w:del>
      <w:del w:id="32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公示项目有异议的，请于公示期内以书面形式向我局反映。单位意见请加盖单位公章，个人意见请署实名，并注明具体联系方式。反馈意见以短信、电话或电子邮件形式无效。</w:delText>
        </w:r>
      </w:del>
    </w:p>
    <w:p>
      <w:pPr>
        <w:pStyle w:val="Normal"/>
        <w:shd w:fill="FFFFFF" w:val="clear"/>
        <w:spacing w:lineRule="exact" w:line="600"/>
        <w:ind w:left="1598" w:hanging="640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  <w:del w:id="43" w:author="立君" w:date="2022-06-22T11:14:00Z"/>
        </w:rPr>
      </w:pPr>
      <w:del w:id="34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联系人：贺灿明，王敬府</w:delText>
        </w:r>
      </w:del>
      <w:del w:id="35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;</w:delText>
        </w:r>
      </w:del>
      <w:del w:id="36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电话：</w:delText>
        </w:r>
      </w:del>
      <w:del w:id="37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8</w:delText>
        </w:r>
      </w:del>
      <w:ins w:id="38" w:author="贺灿明" w:date="2022-06-21T18:45:00Z">
        <w:del w:id="39" w:author="立君" w:date="2022-06-22T11:14:00Z">
          <w:r>
            <w:rPr>
              <w:rFonts w:eastAsia="仿宋_GB2312;仿宋" w:cs="Times New Roman" w:ascii="仿宋_GB2312;仿宋" w:hAnsi="仿宋_GB2312;仿宋"/>
              <w:color w:val="333333"/>
              <w:kern w:val="2"/>
              <w:sz w:val="32"/>
              <w:szCs w:val="32"/>
            </w:rPr>
            <w:delText>8</w:delText>
          </w:r>
        </w:del>
      </w:ins>
      <w:del w:id="40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3123981,83123979</w:delText>
        </w:r>
      </w:del>
      <w:del w:id="41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。</w:delText>
        </w:r>
      </w:del>
      <w:del w:id="42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。</w:delText>
        </w:r>
      </w:del>
    </w:p>
    <w:p>
      <w:pPr>
        <w:pStyle w:val="Normal"/>
        <w:widowControl/>
        <w:shd w:fill="FFFFFF" w:val="clear"/>
        <w:bidi w:val="0"/>
        <w:spacing w:lineRule="exact" w:line="600" w:before="100" w:after="100"/>
        <w:ind w:left="1598" w:hanging="640"/>
        <w:jc w:val="left"/>
        <w:rPr>
          <w:del w:id="65" w:author="立君" w:date="2022-06-22T11:14:00Z"/>
        </w:rPr>
      </w:pPr>
      <w:del w:id="44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受</w:delText>
        </w:r>
      </w:del>
      <w:ins w:id="45" w:author="贺灿明" w:date="2022-06-21T18:44:00Z">
        <w:del w:id="46" w:author="立君" w:date="2022-06-22T11:14:00Z">
          <w:r>
            <w:rPr>
              <w:rFonts w:ascii="仿宋_GB2312;仿宋" w:hAnsi="仿宋_GB2312;仿宋" w:cs="Times New Roman" w:eastAsia="仿宋_GB2312;仿宋"/>
              <w:color w:val="333333"/>
              <w:kern w:val="2"/>
              <w:sz w:val="32"/>
              <w:szCs w:val="32"/>
            </w:rPr>
            <w:delText xml:space="preserve"> </w:delText>
          </w:r>
        </w:del>
      </w:ins>
      <w:del w:id="47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理</w:delText>
        </w:r>
      </w:del>
      <w:ins w:id="48" w:author="贺灿明" w:date="2022-06-21T18:45:00Z">
        <w:del w:id="49" w:author="立君" w:date="2022-06-22T11:14:00Z">
          <w:r>
            <w:rPr>
              <w:rFonts w:ascii="仿宋_GB2312;仿宋" w:hAnsi="仿宋_GB2312;仿宋" w:cs="Times New Roman" w:eastAsia="仿宋_GB2312;仿宋"/>
              <w:color w:val="333333"/>
              <w:kern w:val="2"/>
              <w:sz w:val="32"/>
              <w:szCs w:val="32"/>
            </w:rPr>
            <w:delText xml:space="preserve"> 受理</w:delText>
          </w:r>
        </w:del>
      </w:ins>
      <w:del w:id="50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时间：</w:delText>
        </w:r>
      </w:del>
      <w:del w:id="51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2022</w:delText>
        </w:r>
      </w:del>
      <w:del w:id="52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年</w:delText>
        </w:r>
      </w:del>
      <w:del w:id="53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6</w:delText>
        </w:r>
      </w:del>
      <w:del w:id="54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月</w:delText>
        </w:r>
      </w:del>
      <w:del w:id="55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22</w:delText>
        </w:r>
      </w:del>
      <w:del w:id="56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日</w:delText>
        </w:r>
      </w:del>
      <w:del w:id="57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-6</w:delText>
        </w:r>
      </w:del>
      <w:del w:id="58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月</w:delText>
        </w:r>
      </w:del>
      <w:del w:id="59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28</w:delText>
        </w:r>
      </w:del>
      <w:del w:id="60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日（工作日上午</w:delText>
        </w:r>
      </w:del>
      <w:del w:id="61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9:00-12:00</w:delText>
        </w:r>
      </w:del>
      <w:del w:id="62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，下午</w:delText>
        </w:r>
      </w:del>
      <w:del w:id="63" w:author="立君" w:date="2022-06-22T11:14:00Z">
        <w:r>
          <w:rPr>
            <w:rFonts w:eastAsia="仿宋_GB2312;仿宋" w:cs="Times New Roman" w:ascii="仿宋_GB2312;仿宋" w:hAnsi="仿宋_GB2312;仿宋"/>
            <w:color w:val="333333"/>
            <w:kern w:val="2"/>
            <w:sz w:val="32"/>
            <w:szCs w:val="32"/>
          </w:rPr>
          <w:delText>2:00-6:00</w:delText>
        </w:r>
      </w:del>
      <w:del w:id="64" w:author="立君" w:date="2022-06-22T11:14:00Z">
        <w:r>
          <w:rPr>
            <w:rFonts w:ascii="仿宋_GB2312;仿宋" w:hAnsi="仿宋_GB2312;仿宋" w:cs="Times New Roman" w:eastAsia="仿宋_GB2312;仿宋"/>
            <w:color w:val="333333"/>
            <w:kern w:val="2"/>
            <w:sz w:val="32"/>
            <w:szCs w:val="32"/>
          </w:rPr>
          <w:delText>）</w:delText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67" w:author="立君" w:date="2022-06-22T11:14:00Z"/>
        </w:rPr>
      </w:pPr>
      <w:del w:id="66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75" w:author="立君" w:date="2022-06-22T11:14:00Z"/>
        </w:rPr>
      </w:pPr>
      <w:del w:id="68" w:author="立君" w:date="2022-06-22T11:14:00Z">
        <w:r>
          <w:rPr/>
          <w:delText xml:space="preserve">附件 </w:delText>
        </w:r>
      </w:del>
      <w:del w:id="69" w:author="立君" w:date="2022-06-22T11:14:00Z">
        <w:r>
          <w:rPr/>
          <w:delText>2022</w:delText>
        </w:r>
      </w:del>
      <w:del w:id="70" w:author="立君" w:date="2022-06-22T11:14:00Z">
        <w:r>
          <w:rPr/>
          <w:delText>年广州市促进工业和信息化产业高质量发展资金工业互联网</w:delText>
        </w:r>
      </w:del>
      <w:del w:id="71" w:author="立君" w:date="2022-06-22T11:14:00Z">
        <w:r>
          <w:rPr/>
          <w:delText>(</w:delText>
        </w:r>
      </w:del>
      <w:del w:id="72" w:author="立君" w:date="2022-06-22T11:14:00Z">
        <w:r>
          <w:rPr/>
          <w:delText>不含特色产业集群数字化平台应用推广奖励</w:delText>
        </w:r>
      </w:del>
      <w:del w:id="73" w:author="立君" w:date="2022-06-22T11:14:00Z">
        <w:r>
          <w:rPr/>
          <w:delText>)</w:delText>
        </w:r>
      </w:del>
      <w:del w:id="74" w:author="立君" w:date="2022-06-22T11:14:00Z">
        <w:r>
          <w:rPr/>
          <w:delText>、工业设计方向项目安排计划表</w:delText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77" w:author="立君" w:date="2022-06-22T11:14:00Z"/>
        </w:rPr>
      </w:pPr>
      <w:del w:id="76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79" w:author="立君" w:date="2022-06-22T11:14:00Z"/>
        </w:rPr>
      </w:pPr>
      <w:del w:id="78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81" w:author="立君" w:date="2022-06-22T11:14:00Z"/>
        </w:rPr>
      </w:pPr>
      <w:del w:id="80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85" w:author="立君" w:date="2022-06-22T11:14:00Z"/>
        </w:rPr>
      </w:pPr>
      <w:del w:id="82" w:author="立君" w:date="2022-06-22T11:1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 xml:space="preserve">                           </w:delText>
        </w:r>
      </w:del>
      <w:del w:id="83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广州市</w:delText>
        </w:r>
      </w:del>
      <w:del w:id="84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工业和信息化局</w:delText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del w:id="92" w:author="立君" w:date="2022-06-22T11:14:00Z"/>
        </w:rPr>
      </w:pPr>
      <w:del w:id="86" w:author="立君" w:date="2022-06-22T11:1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 xml:space="preserve">                              </w:delText>
        </w:r>
      </w:del>
      <w:del w:id="87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2022</w:delText>
        </w:r>
      </w:del>
      <w:del w:id="88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年</w:delText>
        </w:r>
      </w:del>
      <w:del w:id="89" w:author="立君" w:date="2022-06-22T11:14:00Z">
        <w:r>
          <w:rPr>
            <w:rFonts w:eastAsia="仿宋_GB2312;仿宋" w:cs="Arial Narrow" w:ascii="仿宋_GB2312;仿宋" w:hAnsi="仿宋_GB2312;仿宋"/>
            <w:color w:val="333333"/>
            <w:sz w:val="32"/>
            <w:szCs w:val="32"/>
          </w:rPr>
          <w:delText>6</w:delText>
        </w:r>
      </w:del>
      <w:del w:id="90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>月</w:delText>
        </w:r>
      </w:del>
      <w:del w:id="91" w:author="立君" w:date="2022-06-22T11:14:00Z">
        <w:r>
          <w:rPr>
            <w:rFonts w:ascii="仿宋_GB2312;仿宋" w:hAnsi="仿宋_GB2312;仿宋" w:cs="Arial Narrow" w:eastAsia="仿宋_GB2312;仿宋"/>
            <w:color w:val="333333"/>
            <w:sz w:val="32"/>
            <w:szCs w:val="32"/>
          </w:rPr>
          <w:delText xml:space="preserve">  日</w:delText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94" w:author="立君" w:date="2022-06-22T11:14:00Z"/>
        </w:rPr>
      </w:pPr>
      <w:del w:id="93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96" w:author="立君" w:date="2022-06-22T11:14:00Z"/>
        </w:rPr>
      </w:pPr>
      <w:del w:id="95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98" w:author="立君" w:date="2022-06-22T11:14:00Z"/>
        </w:rPr>
      </w:pPr>
      <w:del w:id="97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00" w:author="立君" w:date="2022-06-22T11:14:00Z"/>
        </w:rPr>
      </w:pPr>
      <w:del w:id="99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02" w:author="立君" w:date="2022-06-22T11:14:00Z"/>
        </w:rPr>
      </w:pPr>
      <w:del w:id="101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04" w:author="立君" w:date="2022-06-22T11:14:00Z"/>
        </w:rPr>
      </w:pPr>
      <w:del w:id="103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06" w:author="立君" w:date="2022-06-22T11:14:00Z"/>
        </w:rPr>
      </w:pPr>
      <w:del w:id="105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08" w:author="立君" w:date="2022-06-22T11:14:00Z"/>
        </w:rPr>
      </w:pPr>
      <w:del w:id="107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10" w:author="立君" w:date="2022-06-22T11:14:00Z"/>
        </w:rPr>
      </w:pPr>
      <w:del w:id="109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12" w:author="立君" w:date="2022-06-22T11:14:00Z"/>
        </w:rPr>
      </w:pPr>
      <w:del w:id="111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14" w:author="立君" w:date="2022-06-22T11:14:00Z"/>
        </w:rPr>
      </w:pPr>
      <w:del w:id="113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16" w:author="立君" w:date="2022-06-22T11:14:00Z"/>
        </w:rPr>
      </w:pPr>
      <w:del w:id="115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18" w:author="立君" w:date="2022-06-22T11:14:00Z"/>
        </w:rPr>
      </w:pPr>
      <w:del w:id="117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20" w:author="立君" w:date="2022-06-22T11:14:00Z"/>
        </w:rPr>
      </w:pPr>
      <w:del w:id="119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22" w:author="立君" w:date="2022-06-22T11:14:00Z"/>
        </w:rPr>
      </w:pPr>
      <w:del w:id="121" w:author="立君" w:date="2022-06-22T11:14:00Z">
        <w:r>
          <w:rPr/>
        </w:r>
      </w:del>
    </w:p>
    <w:p>
      <w:pPr>
        <w:pStyle w:val="Style18"/>
        <w:widowControl/>
        <w:bidi w:val="0"/>
        <w:spacing w:lineRule="exact" w:line="600" w:before="100" w:after="100"/>
        <w:ind w:left="1598" w:hanging="640"/>
        <w:jc w:val="left"/>
        <w:rPr>
          <w:del w:id="124" w:author="立君" w:date="2022-06-22T11:14:00Z"/>
        </w:rPr>
      </w:pPr>
      <w:del w:id="123" w:author="立君" w:date="2022-06-22T11:14:00Z">
        <w:r>
          <w:rPr/>
        </w:r>
      </w:del>
    </w:p>
    <w:p>
      <w:pPr>
        <w:pStyle w:val="Normal"/>
        <w:widowControl/>
        <w:bidi w:val="0"/>
        <w:spacing w:lineRule="exact" w:line="600" w:before="100" w:after="100"/>
        <w:ind w:left="1598" w:hanging="640"/>
        <w:jc w:val="left"/>
        <w:rPr/>
      </w:pPr>
      <w:r>
        <w:rPr/>
        <w:t>附件</w:t>
      </w:r>
    </w:p>
    <w:p>
      <w:pPr>
        <w:pStyle w:val="Normal"/>
        <w:jc w:val="center"/>
        <w:rPr>
          <w:rFonts w:cs="宋体;SimSun"/>
          <w:color w:val="000000"/>
          <w:kern w:val="0"/>
          <w:sz w:val="22"/>
        </w:rPr>
      </w:pPr>
      <w:r>
        <w:rPr>
          <w:rFonts w:eastAsia="仿宋_GB2312;仿宋" w:cs="Arial Narrow" w:ascii="仿宋_GB2312;仿宋" w:hAnsi="仿宋_GB2312;仿宋"/>
          <w:color w:val="333333"/>
          <w:sz w:val="32"/>
          <w:szCs w:val="32"/>
        </w:rPr>
        <w:t>2022</w:t>
      </w:r>
      <w:r>
        <w:rPr>
          <w:rFonts w:ascii="仿宋_GB2312;仿宋" w:hAnsi="仿宋_GB2312;仿宋" w:cs="Arial Narrow" w:eastAsia="仿宋_GB2312;仿宋"/>
          <w:color w:val="333333"/>
          <w:sz w:val="32"/>
          <w:szCs w:val="32"/>
        </w:rPr>
        <w:t>年广州市促进工业和信息化产业高质量发展资金</w:t>
      </w:r>
      <w:r>
        <w:rPr>
          <w:rFonts w:ascii="仿宋_GB2312;仿宋" w:hAnsi="仿宋_GB2312;仿宋" w:eastAsia="仿宋_GB2312;仿宋"/>
          <w:sz w:val="32"/>
          <w:szCs w:val="32"/>
        </w:rPr>
        <w:t>工业互联网</w:t>
      </w:r>
      <w:del w:id="125" w:author="黄东航" w:date="2022-06-21T19:31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(</w:delText>
        </w:r>
      </w:del>
      <w:del w:id="126" w:author="黄东航" w:date="2022-06-21T19:31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不含</w:delText>
        </w:r>
      </w:del>
      <w:del w:id="127" w:author="黄东航" w:date="2022-06-21T19:31:00Z">
        <w:r>
          <w:rPr>
            <w:rFonts w:ascii="仿宋_GB2312;仿宋" w:hAnsi="仿宋_GB2312;仿宋" w:eastAsia="仿宋_GB2312;仿宋"/>
            <w:sz w:val="32"/>
            <w:szCs w:val="32"/>
          </w:rPr>
          <w:delText>特色产业集群数字化平台应用推广奖励</w:delText>
        </w:r>
      </w:del>
      <w:del w:id="128" w:author="黄东航" w:date="2022-06-21T19:31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、工业设计方向</w:t>
      </w:r>
      <w:r>
        <w:rPr>
          <w:rFonts w:ascii="仿宋_GB2312;仿宋" w:hAnsi="仿宋_GB2312;仿宋" w:cs="Arial Narrow" w:eastAsia="仿宋_GB2312;仿宋"/>
          <w:color w:val="333333"/>
          <w:sz w:val="32"/>
          <w:szCs w:val="32"/>
        </w:rPr>
        <w:t>项目安排</w:t>
      </w:r>
      <w:r>
        <w:rPr>
          <w:rFonts w:ascii="仿宋_GB2312;仿宋" w:hAnsi="仿宋_GB2312;仿宋" w:cs="Arial Narrow" w:eastAsia="仿宋_GB2312;仿宋"/>
          <w:color w:val="333333"/>
          <w:sz w:val="32"/>
          <w:szCs w:val="32"/>
        </w:rPr>
        <w:t>计划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4"/>
        <w:gridCol w:w="3311"/>
        <w:gridCol w:w="1276"/>
      </w:tblGrid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目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扶持金额（万元）</w:t>
            </w:r>
          </w:p>
        </w:tc>
      </w:tr>
      <w:tr>
        <w:trPr>
          <w:trHeight w:val="737" w:hRule="exac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、规模化个性定制项目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百利提升定制办公家具能力的生产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百利文仪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基于三维家一体化平台的高端卫浴规模化个性定制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贝朗（中国）卫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188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比音勒芬高尔夫服饰定制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比音勒芬服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基于新型大数据框架下的定制家居全流程数据管理及展示平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欧派创意家居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2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面向家居规模化定制的工业互联网设计制造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极点三维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语智能家居清洁机器人柔性定制及产业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科语机器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7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米生物质纤维复合餐具规模化定制与生产协同系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简米餐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9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基于工业互联网的新能源汽车垂直一体化定制服务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圣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印刷行业规模化个性化定制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意有福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司米规模化个性定制与智能制造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司米厨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8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汽传祺</w:t>
            </w:r>
            <w:r>
              <w:rPr>
                <w:rFonts w:cs="宋体;SimSun"/>
                <w:color w:val="000000"/>
                <w:kern w:val="0"/>
                <w:sz w:val="22"/>
              </w:rPr>
              <w:t>C2M</w:t>
            </w:r>
            <w:r>
              <w:rPr>
                <w:rFonts w:cs="宋体;SimSun"/>
                <w:color w:val="000000"/>
                <w:kern w:val="0"/>
                <w:sz w:val="22"/>
              </w:rPr>
              <w:t>规模化个性化定制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汽乘用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基于汇美云中台的服装规模个性化反向定制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汇美时尚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百能家居规模化个性定制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东百能家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2</w:t>
            </w:r>
          </w:p>
        </w:tc>
      </w:tr>
      <w:tr>
        <w:trPr>
          <w:trHeight w:val="737" w:hRule="exac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、国家级工业互联网平台奖励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国家级工业互联网平台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树根互联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基于飞梭智造工业互联网的纺织产业链数字化解决方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致景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基于工业互联网的远程监控与智能运维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机械科学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博依特流程型行业工业互联网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博依特智能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、两化融合贯标奖励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东劳卡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贝恩医疗设备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粤海永顺泰（广州）麦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视声智能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联柔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互联网——两化融合贯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羊</w:t>
            </w:r>
            <w:r>
              <w:rPr>
                <w:rFonts w:cs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</w:rPr>
              <w:t>本田摩托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东海帝隽绣东方实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之湘信息化和工业化融合管理体系认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天之湘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宇洪科技与价值创造的过程业务财务一体化管控能力建设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宇洪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子江药业集团广州海瑞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安利（中国）日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与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级新型能力对应等级的两化融合管理体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互太（番禺）纺织印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管理体系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级贯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日立楼宇技术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卡尔蔡司光学科技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栋方生物科技股份有限公司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栋方生物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两化融合贯标奖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东磊蒙智能装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37" w:hRule="exac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、工业设计方向项目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中国电研工业设计中心家电设计及测试验证能力建设与提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中国电器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日立电梯工业设计中心建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日立电梯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性能、高可靠性电主轴工业设计中心建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昊志机电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模具与车身系统工业设计中心能力提升建设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广汽荻原模具冲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基于北斗</w:t>
            </w:r>
            <w:r>
              <w:rPr>
                <w:rFonts w:cs="宋体;SimSun"/>
                <w:color w:val="000000"/>
                <w:kern w:val="0"/>
                <w:sz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</w:rPr>
              <w:t>惯导多源融合导航定位系统的设计及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中海达测绘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汽车发动机排放净化控制装置工业设计中心建设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三五汽车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级企业工业设计中心建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联柔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质量定制家具工艺技术创新研发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索菲亚家居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BM</w:t>
            </w:r>
            <w:r>
              <w:rPr>
                <w:rFonts w:cs="宋体;SimSun"/>
                <w:color w:val="000000"/>
                <w:kern w:val="0"/>
                <w:sz w:val="22"/>
              </w:rPr>
              <w:t>系列多色机设计研发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博创智能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滋源氨基酸头皮护理系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环亚化妆品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安居宝工业设计中心建设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东安居宝数码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73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埃特斯工业设计</w:t>
            </w:r>
            <w:r>
              <w:rPr>
                <w:rFonts w:cs="宋体;SimSun"/>
                <w:color w:val="000000"/>
                <w:kern w:val="0"/>
                <w:sz w:val="22"/>
              </w:rPr>
              <w:t>PLM</w:t>
            </w:r>
            <w:r>
              <w:rPr>
                <w:rFonts w:cs="宋体;SimSun"/>
                <w:color w:val="000000"/>
                <w:kern w:val="0"/>
                <w:sz w:val="22"/>
              </w:rPr>
              <w:t>管理平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市埃特斯通讯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4</w:t>
            </w:r>
          </w:p>
        </w:tc>
      </w:tr>
    </w:tbl>
    <w:p>
      <w:pPr>
        <w:pStyle w:val="Normal"/>
        <w:jc w:val="center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º灿明</dc:creator>
  <dc:description/>
  <cp:keywords/>
  <dc:language>en-US</dc:language>
  <cp:lastModifiedBy>立君</cp:lastModifiedBy>
  <dcterms:modified xsi:type="dcterms:W3CDTF">2022-06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