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2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8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广州市参与虚拟电厂的电力用户和负荷聚合商（第一批）名单</w:t>
      </w:r>
    </w:p>
    <w:p>
      <w:pPr>
        <w:pStyle w:val="Normal"/>
        <w:ind w:firstLine="42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79"/>
        <w:gridCol w:w="2789"/>
      </w:tblGrid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参与主体类型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番电电力建设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城北电力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增电电力建设投资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从化输变电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南电电力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南方电力技术工程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南方电力集团电器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负荷聚合商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中交南沙置业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联瑞制药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造纸集团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东真牛馆食品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海瑞克隧道机械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联晶智能电子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汽丰田发动机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南沙国际物流园开发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优蒂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汽车配件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互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番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纺织印染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公路工程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美的华凌冰箱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巴赛尔聚烯烃工程塑料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岭南穗粮谷物股份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联合文化发展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盈特金属制品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南沙国际物流园开发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南沙国际物流园开发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爱而泰可新材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植之元油脂实业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植之元油脂实业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德煌投资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昶联金属材料应用制品（广州）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星创达石化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利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番禺南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器发展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沙伯基础创新塑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沙伯基础创新塑料（中国）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沙伯基础创新塑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南沙珠江啤酒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盛林投资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番禺区大川饲料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番禺南丰塑料制品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东合捷国际供应链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东合捷国际供应链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京写电路板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京写电路板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博盈物业管理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麦燕食品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市番禺添美漂染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钢气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  <w:tr>
        <w:trPr>
          <w:trHeight w:val="5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广州新垦宾馆有限公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电力用户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5:00Z</dcterms:created>
  <dc:creator>立君</dc:creator>
  <dc:description/>
  <cp:keywords/>
  <dc:language>en-US</dc:language>
  <cp:lastModifiedBy>立君</cp:lastModifiedBy>
  <dcterms:modified xsi:type="dcterms:W3CDTF">2022-06-28T08:05:00Z</dcterms:modified>
  <cp:revision>1</cp:revision>
  <dc:subject/>
  <dc:title/>
</cp:coreProperties>
</file>