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14" w:hanging="0"/>
        <w:rPr>
          <w:rFonts w:ascii="方正小标宋_GBK" w:hAnsi="方正小标宋_GBK" w:eastAsia="方正小标宋_GBK"/>
          <w:color w:val="FF0000"/>
          <w:w w:val="90"/>
          <w:sz w:val="70"/>
          <w:szCs w:val="70"/>
        </w:rPr>
      </w:pPr>
      <w:bookmarkStart w:id="0" w:name="Content"/>
      <w:bookmarkEnd w:id="0"/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240"/>
        <w:jc w:val="left"/>
        <w:rPr>
          <w:rFonts w:ascii="方正小标宋_GBK" w:hAnsi="方正小标宋_GBK" w:eastAsia="仿宋_GB2312"/>
          <w:color w:val="FF0000"/>
          <w:w w:val="90"/>
          <w:sz w:val="32"/>
          <w:szCs w:val="32"/>
        </w:rPr>
      </w:pPr>
      <w:r>
        <w:rPr>
          <w:rFonts w:eastAsia="仿宋_GB2312" w:ascii="方正小标宋_GBK" w:hAnsi="方正小标宋_GBK"/>
          <w:color w:val="FF0000"/>
          <w:w w:val="9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广州市参与虚拟电厂的电力用户和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负荷聚合商（第二批）名单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2989"/>
      </w:tblGrid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参与主体类型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蔚景科技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荷聚合商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蚂蚁金谷能源科技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荷聚合商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星充充电设备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荷聚合商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中远海运重工有限公司广州分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南岗万达广场商业运营管理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祥云网络科技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汽车集团股份有限公司汽车工程研究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祺盛动力总成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汽乘用车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雅密封件（广州）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汽埃安新能源汽车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汽乘用车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汽丰田发动机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汽丰田发动机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汽丰田发动机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发展碧辟油品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方电气（广州）重型机器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番禺南沙殷田化工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彼欧英瑞杰汽车系统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方电气（广州）重型机器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曹（广州）化工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南宝饲料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日禧物业管理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番禺得意精密电子工业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番禺得意精密电子工业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多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化学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丰铁汽车部件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中交城市投资发展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方国际集装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锦兴纺织漂染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锦兴纺织漂染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锦兴纺织漂染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莹佳商贸实业有限公司东涌分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海缝汽车零部件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南沙区黄阁镇大塘经济联合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装（广州南沙）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德煌投资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骏通房地产开发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美顺物业管理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番禺区鱼窝头标准塑胶电子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京粤湾区实业发展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用户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Content"/>
      <w:bookmarkStart w:id="2" w:name="Content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74" w:gutter="0" w:header="851" w:top="158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9.0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9.0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3180</wp:posOffset>
              </wp:positionH>
              <wp:positionV relativeFrom="paragraph">
                <wp:posOffset>216535</wp:posOffset>
              </wp:positionV>
              <wp:extent cx="5742305" cy="0"/>
              <wp:effectExtent l="635" t="28575" r="0" b="28575"/>
              <wp:wrapSquare wrapText="bothSides"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17.05pt" to="448.7pt,17.05pt" ID="直线 3" stroked="t" o:allowincell="f" style="position:absolute">
              <v:stroke color="red" weight="5724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0:00Z</dcterms:created>
  <dc:creator>邱碧娟</dc:creator>
  <dc:description/>
  <cp:keywords/>
  <dc:language>en-US</dc:language>
  <cp:lastModifiedBy>立君</cp:lastModifiedBy>
  <cp:lastPrinted>2017-03-01T16:12:00Z</cp:lastPrinted>
  <dcterms:modified xsi:type="dcterms:W3CDTF">2022-07-04T07:30:00Z</dcterms:modified>
  <cp:revision>2</cp:revision>
  <dc:subject/>
  <dc:title>穗工信函〔2017〕1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23307E766435CA42B8B3301BB74E5</vt:lpwstr>
  </property>
  <property fmtid="{D5CDD505-2E9C-101B-9397-08002B2CF9AE}" pid="3" name="KSOProductBuildVer">
    <vt:lpwstr>2052-11.8.2.10458</vt:lpwstr>
  </property>
</Properties>
</file>