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务分工表</w:t>
      </w:r>
    </w:p>
    <w:tbl>
      <w:tblPr>
        <w:tblW w:w="155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1600"/>
        <w:gridCol w:w="6980"/>
        <w:gridCol w:w="2480"/>
        <w:gridCol w:w="1620"/>
        <w:gridCol w:w="1920"/>
      </w:tblGrid>
      <w:tr>
        <w:trPr>
          <w:tblHeader w:val="true"/>
          <w:trHeight w:val="3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重点任务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主要措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时间节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牵头部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配合部门</w:t>
            </w:r>
          </w:p>
        </w:tc>
      </w:tr>
      <w:tr>
        <w:trPr>
          <w:trHeight w:val="1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一）基础创新提升行动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施重点领域研发计划。围绕人工智能关键技术重点领域组织实施重大科技专项。强化部、省、市联动，主动对接国家、省重大科技专项在我市布局并实现成果落地转化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</w:tr>
      <w:tr>
        <w:trPr>
          <w:trHeight w:val="38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建国家级人工智能创新试验区。加快人工智能与数字经济广东省实验室建设，对承担国家重大项目的企业按规定给予配套支持。支持加快建设科大讯飞机器人智能交互平台、佳都科技智慧交通平台、云从科技人机协同平台、欧派智能设计与制造平台等广东省新一代人工智能开放创新平台。支持在图像识别、智能产品研发、智能制造等关键领域建设人工智能开放创新平台。支持建设一批人工智能工程技术研究中心、企业技术中心、新型研发机构等创新载体。依托国家超算广州中心的“天河二号”系统，为深度神经网络模型训练、基因测序等产业应用场景提供算力支撑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，申报创建国家级人工智能创新试验区，人工智能与数字经济广东省实验室挂牌成立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、市财政局，各区政府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71"/>
                <w:rFonts w:ascii="仿宋_GB2312;仿宋" w:hAnsi="仿宋_GB2312;仿宋" w:cs="仿宋_GB2312;仿宋" w:eastAsia="仿宋_GB2312;仿宋"/>
                <w:lang w:bidi="ar"/>
              </w:rPr>
              <w:t>二</w:t>
            </w:r>
            <w:r>
              <w:rPr>
                <w:rStyle w:val="Font51"/>
                <w:rFonts w:cs="仿宋_GB2312;仿宋"/>
                <w:lang w:bidi="ar"/>
              </w:rPr>
              <w:t>）产业培育发展行动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织实施“强芯”工程，加大集成电路设计、专用设备制造、检验检测等关键环节的支持力度，引领带动人工智能产业发展。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第五代移动通信）、物联网、汽车电子、智能终端等领域，引进和培育一批具有自主知识产权、具有行业影响力的集成电路设计企业。积极创建国家级“芯火”双创基地（平台），支持公共技术服务、检测及认证服务等平台建设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，重点引进一批集成电路骨干企业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25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快推进国家印刷及柔性显示制造业创新中心建设，培育发展高档数控机床及关键功能部件、机器人、智能网联汽车、智能家电等广东省制造业创新中心，推动半导体智能装备和系统集成、智能终端等省级制造业创新中心筹建。组织实施虚拟现实应用示范项目，积极创建国家级综合型信息消费示范城市，支持虚拟现实产品、可穿戴类、公共服务类、行业应用类智能产品研发创新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，推动半导体智能装备和系统集成、智能终端等省级制造业创新中心筹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　</w:t>
            </w:r>
          </w:p>
        </w:tc>
      </w:tr>
      <w:tr>
        <w:trPr>
          <w:trHeight w:val="16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进广州北斗产业园建设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、市工业和信息化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18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造“工业智造大脑”，支持制造业企业建设复合场景、应用协调和跨领域的工业智能应用平台及工业大数据云平台。推进广东省机器人及智能装备产业核心区建设。开展新一轮技术改造。建设一批重点高端装备制造及精密制造中试中心。加大首台（套）重大（重点）技术装备研发投入及产业化。建设一批智能示范工厂和数字化车间。深化发展智能运载工具，发展工业级无人机、无人船，加强车载感知、自动驾驶、物联网等技术集成和配套。加快建设工业互联网标识解析国家顶级节点（广州），推动广东省工业互联网产业示范基地建设，培育推广一批工业互联网标杆、试点示范及创新应用项目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</w:tc>
      </w:tr>
      <w:tr>
        <w:trPr>
          <w:trHeight w:val="26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积极创建国家级人工智能先导区。以省级人工智能产业园为重点，推动人工智能核心要素资源集聚。组织实施广州市价值创新园区建设行动方案，大力推进园区重点项目建设，新引进一批人工智能项目。推进提质增效试点园区改造建设。建设基于地理信息的工业和信息化决策支持系统，支撑产业园区管理服务、园区综合评价、招商引资决策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，申报创建国家级人工智能先导区，争取省级人工智能产业园认定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规划和自然局、各区政府</w:t>
            </w:r>
          </w:p>
        </w:tc>
      </w:tr>
      <w:tr>
        <w:trPr>
          <w:trHeight w:val="10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造国家信息技术应用创新产业生态先导区，建设以工业软件为特色的信息技术应用创新基地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埔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三）企业引培发展行动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持实施分层分类服务科技创新企业做强做优做大行动，跟踪服务一批人工智能高精尖企业，培育一批具有核心竞争力的龙头企业和独角兽企业。实施高新技术企业树标提质行动，推动一批人工智能企业升级为高新技术企业，支持更多人工智能高新技术企业壮大为规模以上企业。组织人工智能企业入库工作，采取市、区联合培育方式，分类培育一批人工智能骨干企业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每年分批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大对国内外人工智能龙头企业的招引力度，谋划一批重大产业招商项目。支持人工智能龙头企业和行业领军企业在广州建立总部，鼓励有条件的企业或机构设立创新平台、孵化基地。围绕智能运载工具、智能软硬件、智能机器人等人工智能重点产业领域，引进、培育一批具有国际竞争力的人工智能标杆企业和机构，带动人工智能产业链上下游协同创新发展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每年分批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、市科技局、市工业和信息化局</w:t>
            </w:r>
          </w:p>
        </w:tc>
      </w:tr>
      <w:tr>
        <w:trPr>
          <w:trHeight w:val="1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展人工智能与实体经济深度融合项目示范工程，支持企业建设人工智能产品研发、业态模式创新等项目。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产业化示范工程，引导企业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与人工智能技术融合的项目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与人工智能融合发展的场景建设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区政府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广东省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技术的物联网与智慧城市应用示范区，推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新成果产业化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埔区政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2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进以区块链为特色的中国软件名城示范区建设，加快建设广州区块链国际创新中心、黄埔链谷、蚁米区块链众创空间、区块链未来空间等创新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。探索区块链与人工智能多元应用场景，支持人工智能与区块链相结合的新业态项目建设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，申报创建国家区块链先行示范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，推进区块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工智能场景建设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埔区政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区政府</w:t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四）产业生态构建行动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施人工智能生态合作伙伴计划，择优将人工智能平台项目纳入产业生态重点培育对象，对平台项目以及围绕平台进行研发的企业给予支持。争取人工智能龙头企业加大在穗产业布局，建设开源开放平台。推动人工智能骨干企业针对共性技术和重点行业应用，开放面向云端训练和终端执行的开发框架、算法库、工具集等，协同产业链上下游企业共同构建基于开源开放技术的软件、硬件、数据、应用协同的新型产业生态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，重点推动华为、腾讯、百度、京东等人工智能龙头企业在广州布局人工智能软件生态建设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区政府</w:t>
            </w:r>
          </w:p>
        </w:tc>
      </w:tr>
      <w:tr>
        <w:trPr>
          <w:trHeight w:val="1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持人工智能应用示范场景建设，打造一批具有全国影响力的应用示范场景、企业和园区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、市科技局、市工业和信息化局按职能推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区政府</w:t>
            </w:r>
          </w:p>
        </w:tc>
      </w:tr>
      <w:tr>
        <w:trPr>
          <w:trHeight w:val="14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在政务、教育、医疗、电力、交通、旅游、司法等政府投资的信息化项目领域，鼓励采用人工智能解决方案；遴选一批政务领域优秀信息技术应用创新解决方案推广示范，形成可复制推广的信息化服务产品方案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政务服务数据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各相关部门</w:t>
            </w:r>
          </w:p>
        </w:tc>
      </w:tr>
      <w:tr>
        <w:trPr>
          <w:trHeight w:val="24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统筹规划全市政务数据中心、云平台建设布局，推动政府部门信息基础设施共建共享和优化升级。完善数据资源开放和共享政策，进一步推动政府数据跨部门、跨地区、跨层级共享。探索部分领域的先行先试，分级分领域推进政府数据脱敏开放，构建数据采集、汇聚、处理、共享、开放、应用及授权运营规则。引导人工智能企业等市场主体合法合规开展数据资产流通，打造全社会各行业参与、利益共享、激励创新的公共数据生态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政务服务数据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区政府、市各相关部门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五）应用场景拓展行动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建国家级车联网（智能网联汽车）先导区。推进建设国家级智能网联汽车产业示范区，建设车载智能终端产业化平台，构建覆盖全市主要区域的城市交通智慧感知平台。加快建设“穗腾实验室”，积极引进自动驾驶龙头企业，发展无人驾驶汽车和轨道交通系统。加快发展无人机、无人船等智能运载工具。支持智能地面交通示范区建设，支持企业、高等院校、科研机构共建无人驾驶应用试验区。开展智慧轨道交通应用示范工程，支持建设智能感知、智能联动的智慧地铁及智慧车站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，申报创建国家级车联网（智能网联汽车）先导区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、市交通运输局、市公安局、市规划和自然资源局按职能推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区政府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积极培育引进新零售企业，鼓励企业采用“人工智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的商业模式，扶持内容电商、社交电商等新业态。支持发展“超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餐饮”智慧超级市场新业态，布局“在线购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智能购物点，鼓励各业种实体店铺搭建文化娱乐与消费体验深度融合的“一站式”无人购物场景，做优智慧社区商业。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为契机，打造现代网络商都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区政府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持银行、证券、保险业金融机构运用人工智能在依法合规、风险可控的前提下，优化和创新金融产品服务，打造“无人银行”、推广人工智能在智能投顾领域的运用、推动保险产品创新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地方金融监管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展智慧阅读、教育集群、智慧教学、大数据平台、智慧培训、智慧评价、协同创新等工程，推进全国“智慧教育示范区”建设。组织实施人工智能与教育融合创新、智慧校园建设、教育集团优质教育资源共享等政策措施。深入推进智慧教学、智慧阅读、智慧教研及中小学人工智能教育。建设广州智慧教育公共服务平台，实现优质教育资源的对象全覆盖、学科全覆盖、服务全覆盖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保障局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造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健康医疗智能服务”，建设广州“云健康”服务平台。加强智能咨询、教育等健康服务和流行病预测与防控、体质监测、慢病管理和疾病筛查等公共卫生智能服务。加强自主智能医疗机器人和医疗设备等在辅助病症诊断、影像分析、手术诊疗、精准医疗中的推广应用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积极推进政务服务大数据建设和应用，汇聚城市数据资源，强化跨行业、跨部门的智慧融合，促进业务快速反应和政务高效协同。支持人工智能企业参与“数字政府”建设，采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物联网、虚拟现实、人工智能、可交互等多种信息，探索新型政务服务模式，提升城市智慧水平和市民感知度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持续推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政务服务数据管理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、市国资委、市财政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等线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6:00Z</dcterms:created>
  <dc:creator>何羚</dc:creator>
  <dc:description/>
  <cp:keywords/>
  <dc:language>en-US</dc:language>
  <cp:lastModifiedBy>何羚</cp:lastModifiedBy>
  <dcterms:modified xsi:type="dcterms:W3CDTF">2020-03-03T07:47:00Z</dcterms:modified>
  <cp:revision>1</cp:revision>
  <dc:subject/>
  <dc:title/>
</cp:coreProperties>
</file>