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2" w:hanging="42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中国银行广州分行服务机构信息表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eastAsia="方正小标宋_GBK" w:cs="黑体;SimHei" w:ascii="方正小标宋_GBK" w:hAnsi="方正小标宋_GBK"/>
          <w:sz w:val="36"/>
          <w:szCs w:val="36"/>
        </w:rPr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4691"/>
        <w:gridCol w:w="1244"/>
        <w:gridCol w:w="1793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服务机构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名称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具体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地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白云支行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白云区云城西路</w:t>
            </w: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882</w:t>
            </w: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号</w:t>
            </w: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101</w:t>
            </w: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房、</w:t>
            </w: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201</w:t>
            </w: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房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严婷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13631432807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从化支行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从化区街口街新城东路</w:t>
            </w: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74</w:t>
            </w: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李展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15013022297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东山支行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越秀区中山二路</w:t>
            </w: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25</w:t>
            </w: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号之一五洲大厦</w:t>
            </w: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1-5</w:t>
            </w: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许方亭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13922774645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番禺支行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番禺区市桥镇清河东路</w:t>
            </w: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338</w:t>
            </w: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林志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13826120626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海珠支行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海珠区广州大道南和平中街</w:t>
            </w: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宋美娟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1591588995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花都分行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花都区新华街商业大道</w:t>
            </w: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27</w:t>
            </w: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李博夫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18188802002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开发区分行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经济技术开发区青年路</w:t>
            </w: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邬飞延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18802032624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荔湾支行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荔湾区康王路</w:t>
            </w: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1083</w:t>
            </w: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赖福生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18988962824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南沙分行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南沙区横沥镇明珠一街</w:t>
            </w: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号</w:t>
            </w: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1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徐洁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13711086377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天河支行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天河区体育东路</w:t>
            </w: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160</w:t>
            </w: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号</w:t>
            </w: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101</w:t>
            </w: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房、</w:t>
            </w: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楼、</w:t>
            </w: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301</w:t>
            </w: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房、</w:t>
            </w: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302</w:t>
            </w: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房南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叶翔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18825194368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越秀支行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pacing w:val="-20"/>
                <w:kern w:val="0"/>
                <w:sz w:val="28"/>
                <w:szCs w:val="28"/>
              </w:rPr>
              <w:t>越秀区环市东路</w:t>
            </w:r>
            <w:r>
              <w:rPr>
                <w:rFonts w:eastAsia="仿宋_GB2312" w:cs="黑体;SimHei" w:ascii="仿宋_GB2312" w:hAnsi="仿宋_GB2312"/>
                <w:spacing w:val="-20"/>
                <w:kern w:val="0"/>
                <w:sz w:val="28"/>
                <w:szCs w:val="28"/>
              </w:rPr>
              <w:t>339</w:t>
            </w:r>
            <w:r>
              <w:rPr>
                <w:rFonts w:ascii="仿宋_GB2312" w:hAnsi="仿宋_GB2312" w:cs="黑体;SimHei" w:eastAsia="仿宋_GB2312"/>
                <w:spacing w:val="-20"/>
                <w:kern w:val="0"/>
                <w:sz w:val="28"/>
                <w:szCs w:val="28"/>
              </w:rPr>
              <w:t>号广东国际大厦首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陈毅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18620665233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增城支行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增城区荔城街挂绿路</w:t>
            </w: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王志远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15876580742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珠江支行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天河区华夏路</w:t>
            </w: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26</w:t>
            </w: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号雅居乐中心第</w:t>
            </w: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张宁懿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13903003636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省行营业部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越秀区东风西路</w:t>
            </w: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197</w:t>
            </w: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刘丽君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1860206445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2:22:00Z</dcterms:created>
  <dc:creator>BOCGD</dc:creator>
  <dc:description/>
  <cp:keywords/>
  <dc:language>en-US</dc:language>
  <cp:lastModifiedBy>刘志</cp:lastModifiedBy>
  <dcterms:modified xsi:type="dcterms:W3CDTF">2021-02-04T01:56:00Z</dcterms:modified>
  <cp:revision>3</cp:revision>
  <dc:subject/>
  <dc:title/>
</cp:coreProperties>
</file>