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  <w:t xml:space="preserve">3-1 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</w:rPr>
        <w:t>广州“新技术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032"/>
      </w:tblGrid>
      <w:tr>
        <w:trPr>
          <w:tblHeader w:val="true"/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领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代半导体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电子材料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柔性显示及印刷显示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强现实及虚拟现实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成电路设计及先进封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计算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工智能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块链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子通信及计算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安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与新医药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生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药研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物新剂型与制剂创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仪器、设备与医学专用软件开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和化工生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航天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属材料制备与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机非金属材料制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分子材料制备及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医用材料制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细和专用化学品制备及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文化艺术产业相关的新材料制备及加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与节能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再生清洁能源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能及氢能关键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高效能量转换与储存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效节能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污染控制与水资源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气污染控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体废弃物处置与综合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性污染防治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监测及环境事故应急处理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环境建设与保护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洁生产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勘查、高效开采与综合利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制造与自动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生产过程控制系统研发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性能、智能化仪器仪表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制造工艺与装备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型机械制造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力系统与设备相关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及轨道车厢相关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技术船舶与海洋工程装备设计制造技术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b/>
          <w:color w:val="000000"/>
          <w:sz w:val="36"/>
          <w:szCs w:val="36"/>
          <w:shd w:fill="FFFFFF" w:val="clear"/>
        </w:rPr>
        <w:t xml:space="preserve">3-2 </w:t>
      </w:r>
      <w:r>
        <w:rPr>
          <w:rFonts w:ascii="方正小标宋_GBK" w:hAnsi="方正小标宋_GBK" w:cs="宋体" w:eastAsia="方正小标宋_GBK"/>
          <w:b/>
          <w:color w:val="000000"/>
          <w:sz w:val="36"/>
          <w:szCs w:val="36"/>
          <w:shd w:fill="FFFFFF" w:val="clear"/>
        </w:rPr>
        <w:t>广州“新产业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748"/>
      </w:tblGrid>
      <w:tr>
        <w:trPr>
          <w:tblHeader w:val="true"/>
          <w:trHeight w:val="5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领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装备及机器人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成套设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无人机及机器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模块及关键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装备系统集成（智能车间、智能工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一代信息技术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互联网及移动互联网应用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基础软件及应用软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物联网及车联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下一代信息通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型显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硬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与存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集成电路及关键元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C0504D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C0504D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C0504D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C0504D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服务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与新能源汽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能源汽车整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键汽车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网联汽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材料与精细化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进高分子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进非金属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进合金材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精细化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医药与健康医疗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物技术与制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性能医疗器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健康管理系统及设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及环保装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力及电网装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节能环保装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轨道交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进轨道交通整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键设备及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、运营机工程承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端船舶与海洋工程装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附加值船舶及关键零部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海工装备及关键系统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与卫星应用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航空装备及维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卫星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都市消费工业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智能家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绿色食品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尚服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灯光音响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shd w:fill="FFFFFF" w:val="clear"/>
        </w:rPr>
        <w:t xml:space="preserve">3-3 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shd w:fill="FFFFFF" w:val="clear"/>
        </w:rPr>
        <w:t>广州“新业态”重点领域发展导向</w:t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5780"/>
      </w:tblGrid>
      <w:tr>
        <w:trPr>
          <w:trHeight w:val="733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重点领域</w:t>
            </w:r>
          </w:p>
        </w:tc>
        <w:tc>
          <w:tcPr>
            <w:tcW w:w="5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细分发展导向</w:t>
            </w:r>
          </w:p>
        </w:tc>
      </w:tr>
      <w:tr>
        <w:trPr>
          <w:trHeight w:val="56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型制造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定制化服务</w:t>
            </w:r>
          </w:p>
        </w:tc>
      </w:tr>
      <w:tr>
        <w:trPr>
          <w:trHeight w:val="57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络化协同制造</w:t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集成总承包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生命周期管理</w:t>
            </w:r>
          </w:p>
        </w:tc>
      </w:tr>
      <w:tr>
        <w:trPr>
          <w:trHeight w:val="566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增值服务</w:t>
            </w:r>
          </w:p>
        </w:tc>
      </w:tr>
      <w:tr>
        <w:trPr>
          <w:trHeight w:val="56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共享服务</w:t>
            </w:r>
          </w:p>
        </w:tc>
      </w:tr>
      <w:tr>
        <w:trPr>
          <w:trHeight w:val="56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端生产服务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设计服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业电子商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代物流</w:t>
            </w:r>
          </w:p>
        </w:tc>
      </w:tr>
      <w:tr>
        <w:trPr>
          <w:trHeight w:val="50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供应链管理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验检测认证认可服务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联网技术服务</w:t>
            </w:r>
          </w:p>
        </w:tc>
      </w:tr>
      <w:tr>
        <w:trPr>
          <w:trHeight w:val="556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知识产权服务</w:t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互联网安全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生活服务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零售</w:t>
            </w:r>
          </w:p>
        </w:tc>
      </w:tr>
      <w:tr>
        <w:trPr>
          <w:trHeight w:val="536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跨境电商</w:t>
            </w:r>
          </w:p>
        </w:tc>
      </w:tr>
      <w:tr>
        <w:trPr>
          <w:trHeight w:val="5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智能出行</w:t>
            </w:r>
          </w:p>
        </w:tc>
      </w:tr>
      <w:tr>
        <w:trPr>
          <w:trHeight w:val="7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字内容服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_GBK" w:cs="宋体" w:ascii="方正小标宋_GBK" w:hAnsi="方正小标宋_GBK"/>
          <w:b/>
          <w:color w:val="000000"/>
          <w:sz w:val="36"/>
          <w:szCs w:val="36"/>
          <w:shd w:fill="FFFFFF" w:val="clear"/>
        </w:rPr>
        <w:t xml:space="preserve">3-4 </w:t>
      </w:r>
      <w:r>
        <w:rPr>
          <w:rFonts w:ascii="方正小标宋_GBK" w:hAnsi="方正小标宋_GBK" w:cs="宋体" w:eastAsia="方正小标宋_GBK"/>
          <w:b/>
          <w:color w:val="000000"/>
          <w:sz w:val="36"/>
          <w:szCs w:val="36"/>
          <w:shd w:fill="FFFFFF" w:val="clear"/>
        </w:rPr>
        <w:t>广州“新模式”重点领域发展导向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748"/>
      </w:tblGrid>
      <w:tr>
        <w:trPr>
          <w:tblHeader w:val="true"/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领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细分发展导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众”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创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包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筹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扶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金融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借贷信息中介业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风险投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天使投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创业风险投资基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股权众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方支付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保理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业和信息业融资担保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技术服务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技术专业化服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与成果转化服务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7:00Z</dcterms:created>
  <dc:creator>huangjh</dc:creator>
  <dc:description/>
  <dc:language>en-US</dc:language>
  <cp:lastModifiedBy>小张同志</cp:lastModifiedBy>
  <dcterms:modified xsi:type="dcterms:W3CDTF">2021-08-27T03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10502340_embed</vt:lpwstr>
  </property>
</Properties>
</file>