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ins w:id="0" w:author="打字室" w:date="2022-03-22T10:27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ins w:id="1" w:author="打字室" w:date="2022-03-22T10:28:00Z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东省智能制造生态合作伙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推荐单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工业和信息化局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"/>
        <w:gridCol w:w="3700"/>
        <w:gridCol w:w="16"/>
        <w:gridCol w:w="4682"/>
        <w:gridCol w:w="2063"/>
        <w:gridCol w:w="2715"/>
      </w:tblGrid>
      <w:tr>
        <w:trPr>
          <w:trHeight w:val="385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遴选加入单位</w:t>
            </w:r>
          </w:p>
        </w:tc>
      </w:tr>
      <w:tr>
        <w:trPr>
          <w:trHeight w:val="44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3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直接认定单位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1:00Z</dcterms:created>
  <dc:creator>陈冰清</dc:creator>
  <dc:description/>
  <dc:language>en-US</dc:language>
  <cp:lastModifiedBy>打字室</cp:lastModifiedBy>
  <dcterms:modified xsi:type="dcterms:W3CDTF">2022-03-22T10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511341E247E9B0711C3062BDB312</vt:lpwstr>
  </property>
  <property fmtid="{D5CDD505-2E9C-101B-9397-08002B2CF9AE}" pid="3" name="KSOProductBuildVer">
    <vt:lpwstr>2052-11.8.2.10505</vt:lpwstr>
  </property>
</Properties>
</file>