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前三批工信部示范名单（广州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59"/>
        <w:gridCol w:w="3168"/>
        <w:gridCol w:w="1303"/>
      </w:tblGrid>
      <w:tr>
        <w:trPr>
          <w:trHeight w:val="655" w:hRule="exact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28"/>
                <w:lang w:eastAsia="zh-CN"/>
              </w:rPr>
              <w:t>一、示范企业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示范模式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所在区</w:t>
            </w:r>
          </w:p>
        </w:tc>
      </w:tr>
      <w:tr>
        <w:trPr>
          <w:trHeight w:val="73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欧派家居集团股份有限公司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制化服务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云区</w:t>
            </w:r>
          </w:p>
        </w:tc>
      </w:tr>
      <w:tr>
        <w:trPr>
          <w:trHeight w:val="84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广电运通金融电子股份有限公司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全生命周期管理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埔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达意隆包装机械股份有限公司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全生命周期管理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埔区</w:t>
            </w:r>
          </w:p>
        </w:tc>
      </w:tr>
      <w:tr>
        <w:trPr>
          <w:trHeight w:val="72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广日电梯工业有限公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供应链管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全生命周期管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番禺区</w:t>
            </w:r>
          </w:p>
        </w:tc>
      </w:tr>
      <w:tr>
        <w:trPr>
          <w:trHeight w:val="7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索菲亚家居股份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定制化服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增城区</w:t>
            </w:r>
          </w:p>
        </w:tc>
      </w:tr>
      <w:tr>
        <w:trPr>
          <w:trHeight w:val="2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二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、示范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平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运营单位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所在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电计量一站式计量检测综合服务平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广电计量检测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河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尚品宅配面向定制家具和家居解决方案的服务平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尚品宅配家居股份有限公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河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制造业与物流业联动的全程供应链一体化管理综合服务平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市嘉诚国际物流股份有限公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埔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威凯华南电子电器综合服务平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威凯检测技术有限公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埔区</w:t>
            </w:r>
          </w:p>
        </w:tc>
      </w:tr>
      <w:tr>
        <w:trPr>
          <w:trHeight w:val="2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三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共享制造示范项目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运营单位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所在区</w:t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面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PC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行业基于工业互联网标识解析的共享制造项目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裕申电子科技有限公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荔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838"/>
      <w:pgMar w:left="1531" w:right="1474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09:00Z</dcterms:created>
  <dc:creator>Ԭ灿明</dc:creator>
  <dc:description/>
  <dc:language>en-US</dc:language>
  <cp:lastModifiedBy>打字室</cp:lastModifiedBy>
  <dcterms:modified xsi:type="dcterms:W3CDTF">2022-04-24T13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