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ind w:firstLine="720"/>
        <w:jc w:val="center"/>
        <w:rPr/>
      </w:pPr>
      <w:r>
        <w:rPr/>
        <w:t>滨江高端产业园工信产业发展方向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7"/>
        <w:gridCol w:w="851"/>
        <w:gridCol w:w="1134"/>
        <w:gridCol w:w="5141"/>
        <w:gridCol w:w="3402"/>
        <w:gridCol w:w="663"/>
      </w:tblGrid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滨江高端产业园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所属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园区面积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平方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公里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产业发展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重点产业项目（计划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白云湖数字科技城黄金围新一代信息技术产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.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重点发展人工智能、新一代通信网络、云计算等产业，加强生物特征识别、自然语言理解、机器学习、深度学习等人工智能关键技术攻关，推动</w:t>
            </w:r>
            <w:r>
              <w:rPr>
                <w:rFonts w:eastAsia="仿宋_GB2312" w:cs="Times New Roman" w:ascii="Times New Roman" w:hAnsi="Times New Roman"/>
                <w:szCs w:val="24"/>
              </w:rPr>
              <w:t xml:space="preserve">5G/6G </w:t>
            </w:r>
            <w:r>
              <w:rPr>
                <w:rFonts w:ascii="Times New Roman" w:hAnsi="Times New Roman" w:cs="Times New Roman" w:eastAsia="仿宋_GB2312"/>
                <w:szCs w:val="24"/>
              </w:rPr>
              <w:t>网络技术、量子通信技术、</w:t>
            </w:r>
            <w:r>
              <w:rPr>
                <w:rFonts w:eastAsia="仿宋_GB2312" w:cs="Times New Roman" w:ascii="Times New Roman" w:hAnsi="Times New Roman"/>
                <w:szCs w:val="24"/>
              </w:rPr>
              <w:t>IPv6</w:t>
            </w:r>
            <w:r>
              <w:rPr>
                <w:rFonts w:ascii="Times New Roman" w:hAnsi="Times New Roman" w:cs="Times New Roman" w:eastAsia="仿宋_GB2312"/>
                <w:szCs w:val="24"/>
              </w:rPr>
              <w:t>等新一代通信网络技术研发及应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哈尔滨工业大学大数据产学研城创新基地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西岸华为广州研发中心产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4"/>
              </w:rPr>
              <w:t>6.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以华为广州研发中心为引擎，在片区布局新一代信息技术、</w:t>
            </w:r>
            <w:r>
              <w:rPr>
                <w:rFonts w:eastAsia="仿宋_GB2312" w:cs="Times New Roman" w:ascii="Times New Roman" w:hAnsi="Times New Roman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Cs w:val="24"/>
              </w:rPr>
              <w:t>、智能网联汽车等产业，打造数字经济（研发中心）集聚区和国际高端商贸服务中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华为广州研发中心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聚龙湾科创总部经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按照“产城融合、职住平衡、交通便利、生态宜居”的要求，重点发展工业互联网、总部经济、现代生产性服务业等产业，将聚龙湾项目打造成“文商旅创居”有机融合的“广州西客厅”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珠江太古商业项目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大学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番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7.9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充分发挥各高校新理科、新工科、新医科、新文科和新交叉学科等优势，依托国家超级计算广州中心和</w:t>
            </w:r>
            <w:r>
              <w:rPr>
                <w:rFonts w:eastAsia="仿宋_GB2312" w:cs="Times New Roman" w:ascii="Times New Roman" w:hAnsi="Times New Roman"/>
                <w:szCs w:val="24"/>
              </w:rPr>
              <w:t>213</w:t>
            </w:r>
            <w:r>
              <w:rPr>
                <w:rFonts w:ascii="Times New Roman" w:hAnsi="Times New Roman" w:cs="Times New Roman" w:eastAsia="仿宋_GB2312"/>
                <w:szCs w:val="24"/>
              </w:rPr>
              <w:t>个国家、省、市重点实验室资源，培育壮大新一代信息技术、生物医药、数字娱乐创意、新材料、节能环保等产业，打造全国乃至全球科技创新、产业创新重要策源地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人工智能与数字经济试验区大学城园区项目、广州大学城青创汇项目、广州大学城（广工）科技成果转化基地、粤港澳大湾区海创人才科技创新综合体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国际创新城南岸起步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番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2.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重点承接大学城科研功能及孵化成功产业外溢，为新一代信息技术、生物医药、新能源汽车、新材料等产业提供更广阔的发展空间，打造“四大功能”：珠三角国际科技服务辐射核心、华南国际科技合作之窗、全球科技人才创业基地、国际智能生态文化新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大学城智慧谷项目、金域高端医检产业基地和人工智能开放创新平台项目、力合科创项目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鱼珠湾商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黄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7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重点发展航运金融、智慧航运、跨境电商、数字贸易、智能贸易等产业，构建要素流动畅通、贸易顺通、创新链融通的高端港口，打造航运服务中心区、数字经济先行区、服务贸易创新区，形成引领湾区、辐射“一带一路”的高端港口经济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国际港航中心、保利鱼珠港、南方智媒大厦、广州日报科技文化中心、鱼珠湾海丝创新中心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人工智能与数字经济试验区鱼珠核心片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黄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发展高端生产性服务业、现代金融服务业、人工智能和数字经济等产业，建设以黄埔国际邮轮城为核心的航运数字港，建设服务“一带一路”的新贸易创新中心和世界一流滨水岸线，打造国际总部与产业金融中心区、黄埔会客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黄埔国际邮轮城、中远海运大厦、广州港设计所大院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穗港智造合作区—智能智造合作园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黄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.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重点推动与香港生产性服务业深度融合，提升日用化工、食品饮料两大传统支柱产业智能化制造水平，培育新一代信息技术、高端装备制造等新支柱产业，加快智慧物流等现代航运服务业发展，推进广州黄埔综合保税区提质升级，争取“综保区</w:t>
            </w:r>
            <w:r>
              <w:rPr>
                <w:rFonts w:eastAsia="仿宋_GB2312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Cs w:val="24"/>
              </w:rPr>
              <w:t>条”相关政策落地，有序拓展自由贸易功能，打造粤港澳大湾区高端装备制造创新中心、创新智造区、智慧港区、产业服务区和自由贸易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穗港城项目、益海嘉里湾区新制造基地项目、保盈大道摩天工坊项目、粤港澳大湾区高端装备制造创新中心项目、高新区集团总部大楼项目、综保区跨境产业园（晶东）项目、保税国际生物医药研发中心项目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人工智能与数字经济试验区琶洲核心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海珠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4.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力发展数字经济、总部经济，瞄准产业互联网、都市工业等产业方向以及纺织服装、生物医药、美妆等垂直领域，打造湾区产业互联网高地，培育一批具有技术和人才竞争力的数字经济领军企业，建设成为世界一流的数字经济示范区；加快产业互联网和都市工业融合发展，积极探索“研发</w:t>
            </w:r>
            <w:r>
              <w:rPr>
                <w:rFonts w:eastAsia="仿宋_GB2312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Cs w:val="24"/>
              </w:rPr>
              <w:t>制造”“总部</w:t>
            </w:r>
            <w:r>
              <w:rPr>
                <w:rFonts w:eastAsia="仿宋_GB2312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Cs w:val="24"/>
              </w:rPr>
              <w:t>分部”“品牌</w:t>
            </w:r>
            <w:r>
              <w:rPr>
                <w:rFonts w:eastAsia="仿宋_GB2312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Cs w:val="24"/>
              </w:rPr>
              <w:t>代工”三种都市工业发展模式，将都市工业打造成为试验区战略性支柱产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珠江科技创新园项目、海灏国际大厦项目、三七互娱广州总部大楼项目、省航运集团全国总部项目、丸美集团总部大楼项目、索菲亚全球发展中心项目、方所文化集团总部项目、名创优品国际总部项目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国际金融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天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发展数字金融、现代商贸、商务服务，引进国内外知名金融机构或区域型总部企业。发展数字文化、数字服务贸易，培育一批具有国际影响力的动漫游戏品牌和电子竞技项目，集聚一批行业性、区域性数字服务贸易品牌和龙头企业，建设世界一流金融总部聚集区、数字科创产业示范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银行、华兴银行、汇金中心、产权交易广场、中国人寿、平安金融大厦、酷狗音乐总部大厦、尚品宅配总部大厦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广州五羊新城创新活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围绕数字文创内容生产、传播营销与消费的智慧媒体产业链，延伸发展包括数字文创内容创作、</w:t>
            </w:r>
            <w:r>
              <w:rPr>
                <w:rFonts w:eastAsia="仿宋_GB2312" w:cs="Times New Roman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cs="Times New Roman" w:eastAsia="仿宋_GB2312"/>
                <w:szCs w:val="24"/>
              </w:rPr>
              <w:t>孵化、版权交易等数字文创产业和智慧教育、智慧政务、智慧安防、智慧医疗等未来城市产业。承接珠江新城外溢，发展金融、工程、咨询等专业服务，增强商务区综合服务职能，打造国际商务区活力引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仿宋_GB2312"/>
                <w:szCs w:val="24"/>
              </w:rPr>
              <w:t>五羊新城广场、南方传媒</w:t>
            </w:r>
            <w:r>
              <w:rPr>
                <w:rFonts w:eastAsia="仿宋_GB2312" w:cs="Times New Roman" w:ascii="Times New Roman" w:hAnsi="Times New Roman"/>
                <w:szCs w:val="24"/>
              </w:rPr>
              <w:t>289</w:t>
            </w:r>
            <w:r>
              <w:rPr>
                <w:rFonts w:ascii="Times New Roman" w:hAnsi="Times New Roman" w:cs="Times New Roman" w:eastAsia="仿宋_GB2312"/>
                <w:szCs w:val="24"/>
              </w:rPr>
              <w:t>艺术创意园、外商</w:t>
            </w:r>
            <w:r>
              <w:rPr>
                <w:rFonts w:ascii="宋体;SimSun" w:hAnsi="宋体;SimSun" w:cs="宋体;SimSun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szCs w:val="24"/>
              </w:rPr>
              <w:t>琥珀广场、嘉盛大厦</w:t>
            </w:r>
            <w:r>
              <w:rPr>
                <w:rFonts w:ascii="Times New Roman" w:hAnsi="Times New Roman" w:cs="Times New Roman" w:eastAsia="仿宋_GB2312"/>
                <w:szCs w:val="24"/>
              </w:rPr>
              <w:t>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粤港澳创新合作示范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南沙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对外错位竞争，对内协同融合，谋划世界级新兴产业集群和未来产业成长高地，重点发展高科技、创新转化、生命健康、现代服务等产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精准医学、南繁育种中心等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8:00Z</dcterms:created>
  <dc:creator>立君</dc:creator>
  <dc:description/>
  <cp:keywords/>
  <dc:language>en-US</dc:language>
  <cp:lastModifiedBy>立君</cp:lastModifiedBy>
  <dcterms:modified xsi:type="dcterms:W3CDTF">2022-09-02T07:08:00Z</dcterms:modified>
  <cp:revision>1</cp:revision>
  <dc:subject/>
  <dc:title/>
</cp:coreProperties>
</file>