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软件产业企业所得税优惠政策核查通过企业名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2"/>
        <w:gridCol w:w="1588"/>
        <w:gridCol w:w="967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享受优惠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核查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核查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工水务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宾果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趣研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慧智联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里巴巴华南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共盈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海狸网络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映客互娱网络信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品会（广州）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多互娱（广州）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锋明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一羽金石动漫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伊智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数字液控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星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赛力迪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久邦世纪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瑞沃斯视觉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电运通智能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拉卡拉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极智高新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荒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开得联软件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珂诚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延利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轻舟技术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财道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翼辉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炫动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科信息科技（广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头（广州）软件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纷至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识弘粤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合光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红测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简悦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联视通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朋飞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趣丸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赛意业财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世音联软件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随手播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维新高新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源康健信息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云志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拓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码先锋（广州）软件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散步去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欢城文化传媒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达检测检验中心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随手玩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梦趣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纵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麦田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灵感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皓派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旭未来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钛动科技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光路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炬森智慧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说明：注册地在南沙区的企业，由南沙区负责核查。</w:t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f123</dc:creator>
  <dc:description/>
  <dc:language>en-US</dc:language>
  <cp:lastModifiedBy>huawei</cp:lastModifiedBy>
  <dcterms:modified xsi:type="dcterms:W3CDTF">2023-08-16T16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