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使用市级资金奖励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增认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精特新“小巨人”企业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4"/>
        <w:gridCol w:w="2537"/>
        <w:gridCol w:w="1090"/>
      </w:tblGrid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一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社会</w:t>
            </w:r>
            <w:r>
              <w:rPr>
                <w:rFonts w:ascii="黑体" w:hAnsi="黑体" w:cs="黑体" w:eastAsia="黑体"/>
                <w:szCs w:val="21"/>
              </w:rPr>
              <w:t>信用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五所环境仪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444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工水务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L86Q1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妮宝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C8YX8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炫视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RK6W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特域机电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753455712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格达精密仪器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REE5X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晨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MA59DBW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高士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16325361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艾贝泰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H9B4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鸿凯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340215235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方环境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N24L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建普联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66567908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冠志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230117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欧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91037589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普数码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910101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有通信设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190560606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动派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3316648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城环保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65939442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铁塑机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43597346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科凌电力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346337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里工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17163761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速智能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93491806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峰电子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7676762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之力机械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69503053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红尚机械制造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327529280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睿科学仪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304525148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新岸线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5364816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纳诺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0765421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捷盟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P8M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爱浦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5764033646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思信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876620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正德工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MA59DRNM5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能医学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JCEMX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华环保设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331438023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鹏凯环境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81885336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成至智能机器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665904928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九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26520064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联想懂的通信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300359819696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光电气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34905298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晶电气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83916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懋信息系统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3716195X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导远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08803745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竞远安全技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55598872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通泽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665944057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诚泰交通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1786093818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机密封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LM1LX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虹科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6699664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昂宝电子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554416788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协通信息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XME49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南芯医疗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A05J6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炬森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MJUG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英码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95503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重分离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332102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通装备科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61819232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邦化工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43794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丰海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61815039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保爱驾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6610513X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致远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8608126X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乾相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M1M85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汉腾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BL5M3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码清激光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77775545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沅硅胶机械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659529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康医疗设备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72501463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森锐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67181098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睿高（广州）通信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NYHR1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恒汽车装备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058934789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亮传奇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43589979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慧眼自动化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64012343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勘（广州）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YQT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算信息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100427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斯洛柯高分子聚合物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95185960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创龙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0658264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魅视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5560211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芯微电子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TM5P9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云下汇金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DB9R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标美硅氟新材料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19035955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税信息技术服务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1987782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凯微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2681918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力特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54412824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敏实汽车零部件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5835035X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奥迪威传感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16322064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德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16319797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1903669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银科电子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9551372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22907237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回天新材料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76190205X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必平医药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56768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东硕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44457505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珐玛珈智能设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43597354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黑格智造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EDH20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基创能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C388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捷玛节能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277837912X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派勒智能纳米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665936129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星云开物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3003591385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捷利（番禺）电子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618700084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波达通信设备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7757961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恒科塑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28192535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艾佛光通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D3W6R0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瑞利汽车电子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3327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创智能装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74596295X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致远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28218184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景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097617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达元绿洲食品安全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889032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飒特红外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083069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极飞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593721849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科院广州化学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3297234X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方生物技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661469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吉欧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7404532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科云图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P95W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辰创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3401338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莱瑞迪医疗器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25641948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砂晶圆半导体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HRLA9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微生物研究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45534824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讯飞启明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578905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发碳纤维新材料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58947635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方电气（广州）重型机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3473857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舟生物科技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5128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哈通信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278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迈普再生医学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79717541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高云半导体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606090151047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贝恩医疗设备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49934606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从科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3314442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慧智微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856775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8:00Z</dcterms:created>
  <dc:creator>张良</dc:creator>
  <dc:description/>
  <dc:language>en-US</dc:language>
  <cp:lastModifiedBy>yangl</cp:lastModifiedBy>
  <dcterms:modified xsi:type="dcterms:W3CDTF">2024-05-08T03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3C5862FE417E999A5B510AF636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