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使用市级资金奖励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新迁入我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精特新“小巨人”企业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04"/>
        <w:gridCol w:w="2537"/>
        <w:gridCol w:w="1090"/>
      </w:tblGrid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一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社会</w:t>
            </w:r>
            <w:r>
              <w:rPr>
                <w:rFonts w:ascii="黑体" w:hAnsi="黑体" w:cs="黑体" w:eastAsia="黑体"/>
                <w:szCs w:val="21"/>
              </w:rPr>
              <w:t>信用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阿达半导体设备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605MA4X6HAX7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禾多科技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110108MA00D08D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8:00Z</dcterms:created>
  <dc:creator>张良</dc:creator>
  <dc:description/>
  <dc:language>en-US</dc:language>
  <cp:lastModifiedBy>yangl</cp:lastModifiedBy>
  <dcterms:modified xsi:type="dcterms:W3CDTF">2024-05-08T03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4319F867F4EFE86636190E7CE33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