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商业（创业）计划书撰写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ins w:id="1" w:author="刘喆菁" w:date="2024-05-16T11:54:00Z"/>
        </w:rPr>
      </w:pPr>
      <w:ins w:id="0" w:author="刘喆菁" w:date="2024-05-16T11:54:00Z">
        <w:r>
          <w:rPr>
            <w:rFonts w:eastAsia="黑体" w:cs="Times New Roman"/>
            <w:color w:val="000000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主要结构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（整个项目或计划的概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概述（简要说明成立时间、注册资本、从业人员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场前景（宏观和行业环境、市场需求与容量、前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color w:val="000000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分析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商业模式（包括盈利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务分析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财务收支预算，包括销售收入、总成本、盈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发展战略（前、中、长期企业发展战略与规划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与组织架构（包括团队成员介绍、组织结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撰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，展开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del w:id="9" w:author="刘喆菁" w:date="2024-05-16T11:17:00Z"/>
        </w:rPr>
      </w:pPr>
      <w:del w:id="2" w:author="刘喆菁" w:date="2024-05-16T11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目特点，突出重点，包括但</w:delText>
        </w:r>
      </w:del>
      <w:del w:id="3" w:author="刘喆菁" w:date="2024-05-16T11:17:00Z">
        <w:r>
          <w:rPr>
            <w:rFonts w:cs="Times New Roman" w:eastAsia="仿宋_GB2312"/>
            <w:color w:val="000000"/>
            <w:sz w:val="32"/>
            <w:szCs w:val="32"/>
            <w:lang w:val="en-US" w:eastAsia="zh-CN"/>
          </w:rPr>
          <w:delText>不限于</w:delText>
        </w:r>
      </w:del>
      <w:del w:id="4" w:author="刘喆菁" w:date="2024-05-16T11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以下内容：企业组要突出对技术能力（先进性、竞争力、实用环保等）、商业能力（前景、模式、盈利等）、团队能力等</w:delText>
        </w:r>
      </w:del>
      <w:del w:id="5" w:author="刘喆菁" w:date="2024-05-16T11:17:00Z">
        <w:r>
          <w:rPr>
            <w:rFonts w:eastAsia="仿宋_GB2312" w:cs="Times New Roman"/>
            <w:color w:val="000000"/>
            <w:sz w:val="32"/>
            <w:szCs w:val="32"/>
          </w:rPr>
          <w:delText>3</w:delText>
        </w:r>
      </w:del>
      <w:del w:id="6" w:author="刘喆菁" w:date="2024-05-16T11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方面展开详细说明；创客组要综合对创新性、成熟度（成熟度、前景及商业化概率等）、实用性（易用、功能、安全等）、环保性（节能设计、减排设计等）等</w:delText>
        </w:r>
      </w:del>
      <w:del w:id="7" w:author="刘喆菁" w:date="2024-05-16T11:17:00Z">
        <w:r>
          <w:rPr>
            <w:rFonts w:eastAsia="仿宋_GB2312" w:cs="Times New Roman"/>
            <w:color w:val="000000"/>
            <w:sz w:val="32"/>
            <w:szCs w:val="32"/>
          </w:rPr>
          <w:delText>4</w:delText>
        </w:r>
      </w:del>
      <w:del w:id="8" w:author="刘喆菁" w:date="2024-05-16T11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方面，展开详细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30:00Z</dcterms:created>
  <dc:creator>邝野</dc:creator>
  <dc:description/>
  <dc:language>en-US</dc:language>
  <cp:lastModifiedBy>刘喆菁</cp:lastModifiedBy>
  <dcterms:modified xsi:type="dcterms:W3CDTF">2024-05-16T11:54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E9024A9C4B2DB722733E5EC29B6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