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Style w:val="Font161"/>
          <w:rFonts w:ascii="Times New Roman" w:hAnsi="Times New Roman" w:eastAsia="黑体" w:cs="Times New Roman"/>
          <w:color w:val="000000"/>
          <w:sz w:val="32"/>
          <w:szCs w:val="32"/>
          <w:lang w:val="en-US" w:eastAsia="zh-CN" w:bidi="ar"/>
        </w:rPr>
      </w:pPr>
      <w:r>
        <w:rPr>
          <w:rStyle w:val="Font161"/>
          <w:rFonts w:ascii="Times New Roman" w:hAnsi="Times New Roman" w:cs="Times New Roman" w:eastAsia="黑体"/>
          <w:color w:val="000000"/>
          <w:sz w:val="32"/>
          <w:szCs w:val="32"/>
          <w:lang w:eastAsia="zh-CN" w:bidi="ar"/>
        </w:rPr>
        <w:t>附件</w:t>
      </w:r>
      <w:r>
        <w:rPr>
          <w:rStyle w:val="Font161"/>
          <w:rFonts w:eastAsia="黑体" w:cs="Times New Roman"/>
          <w:color w:val="000000"/>
          <w:sz w:val="32"/>
          <w:szCs w:val="32"/>
          <w:lang w:val="en-US" w:eastAsia="zh-CN" w:bidi="ar"/>
        </w:rPr>
        <w:t>3</w:t>
      </w:r>
    </w:p>
    <w:p>
      <w:pPr>
        <w:pStyle w:val="Normal"/>
        <w:spacing w:lineRule="exact" w:line="560"/>
        <w:jc w:val="center"/>
        <w:rPr>
          <w:rStyle w:val="Font161"/>
          <w:rFonts w:ascii="Times New Roman" w:hAnsi="Times New Roman" w:eastAsia="黑体" w:cs="Times New Roman"/>
          <w:color w:val="000000"/>
          <w:sz w:val="44"/>
          <w:szCs w:val="44"/>
          <w:lang w:val="en-US" w:eastAsia="zh-CN" w:bidi="ar"/>
        </w:rPr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 w:bidi="ar"/>
        </w:rPr>
        <w:t>行业领域细分表</w:t>
      </w:r>
    </w:p>
    <w:p>
      <w:pPr>
        <w:pStyle w:val="Normal"/>
        <w:spacing w:lineRule="exact" w:line="560"/>
        <w:jc w:val="center"/>
        <w:rPr>
          <w:rStyle w:val="Font161"/>
          <w:rFonts w:ascii="Times New Roman" w:hAnsi="Times New Roman" w:eastAsia="黑体" w:cs="Times New Roman"/>
          <w:color w:val="000000"/>
          <w:sz w:val="44"/>
          <w:szCs w:val="44"/>
          <w:lang w:val="en-US" w:eastAsia="zh-CN" w:bidi="ar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 w:bidi="ar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、新一代信息技术领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>……………………………………</w:t>
      </w:r>
      <w:r>
        <w:rPr>
          <w:rFonts w:eastAsia="仿宋_GB2312" w:cs="Times New Roman"/>
          <w:color w:val="000000"/>
          <w:sz w:val="32"/>
          <w:szCs w:val="32"/>
          <w:lang w:val="en" w:eastAsia="zh-CN" w:bidi="ar"/>
        </w:rPr>
        <w:t>.1</w:t>
      </w:r>
    </w:p>
    <w:p>
      <w:pPr>
        <w:pStyle w:val="Normal"/>
        <w:spacing w:lineRule="exact" w:line="560"/>
        <w:rPr>
          <w:rFonts w:eastAsia="仿宋_GB2312" w:cs="Times New Roman"/>
          <w:color w:val="000000"/>
          <w:sz w:val="32"/>
          <w:szCs w:val="32"/>
          <w:lang w:val="en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、智能家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领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>……………………………………………</w:t>
      </w:r>
      <w:r>
        <w:rPr>
          <w:rFonts w:eastAsia="仿宋_GB2312" w:cs="Times New Roman"/>
          <w:color w:val="000000"/>
          <w:sz w:val="32"/>
          <w:szCs w:val="32"/>
          <w:lang w:val="en" w:eastAsia="zh-CN" w:bidi="ar"/>
        </w:rPr>
        <w:t>.4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、新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领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>………………………………………………</w:t>
      </w:r>
      <w:r>
        <w:rPr>
          <w:rFonts w:eastAsia="仿宋_GB2312" w:cs="Times New Roman"/>
          <w:color w:val="000000"/>
          <w:sz w:val="32"/>
          <w:szCs w:val="32"/>
          <w:lang w:val="en" w:eastAsia="zh-CN" w:bidi="ar"/>
        </w:rPr>
        <w:t>.</w:t>
      </w:r>
      <w:r>
        <w:rPr>
          <w:rFonts w:eastAsia="仿宋_GB2312" w:cs="Times New Roman"/>
          <w:color w:val="000000"/>
          <w:sz w:val="32"/>
          <w:szCs w:val="32"/>
          <w:lang w:val="en-US" w:eastAsia="zh-CN" w:bidi="ar"/>
        </w:rPr>
        <w:t>5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、半导体及集成电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领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>…………………………………</w:t>
      </w:r>
      <w:r>
        <w:rPr>
          <w:rFonts w:eastAsia="仿宋_GB2312" w:cs="Times New Roman"/>
          <w:color w:val="000000"/>
          <w:sz w:val="32"/>
          <w:szCs w:val="32"/>
          <w:lang w:val="en-US" w:eastAsia="zh-CN" w:bidi="ar"/>
        </w:rPr>
        <w:t>12</w:t>
      </w:r>
    </w:p>
    <w:p>
      <w:pPr>
        <w:pStyle w:val="Normal"/>
        <w:spacing w:lineRule="exact" w:line="560"/>
        <w:rPr>
          <w:rFonts w:eastAsia="仿宋_GB2312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、智能制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领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>……………………………………………</w:t>
      </w:r>
      <w:r>
        <w:rPr>
          <w:rFonts w:eastAsia="仿宋_GB2312" w:cs="Times New Roman"/>
          <w:color w:val="000000"/>
          <w:sz w:val="32"/>
          <w:szCs w:val="32"/>
          <w:lang w:val="en-US" w:eastAsia="zh-CN" w:bidi="ar"/>
        </w:rPr>
        <w:t>13</w:t>
      </w:r>
    </w:p>
    <w:p>
      <w:pPr>
        <w:pStyle w:val="Normal"/>
        <w:spacing w:lineRule="exact" w:line="560"/>
        <w:rPr>
          <w:rFonts w:eastAsia="仿宋_GB2312" w:cs="Times New Roman"/>
          <w:color w:val="000000"/>
          <w:sz w:val="32"/>
          <w:szCs w:val="32"/>
          <w:lang w:val="en-US" w:eastAsia="zh-CN" w:bidi="ar"/>
        </w:rPr>
      </w:pPr>
      <w:r>
        <w:rPr>
          <w:rFonts w:cs="Times New Roman" w:eastAsia="仿宋_GB2312"/>
          <w:color w:val="000000"/>
          <w:sz w:val="32"/>
          <w:szCs w:val="32"/>
          <w:lang w:val="en" w:eastAsia="zh-CN" w:bidi="ar"/>
        </w:rPr>
        <w:t>六、机器人领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>………………………………</w:t>
      </w:r>
      <w:r>
        <w:rPr>
          <w:rFonts w:eastAsia="仿宋_GB2312" w:cs="Times New Roman"/>
          <w:color w:val="000000"/>
          <w:sz w:val="32"/>
          <w:szCs w:val="32"/>
          <w:lang w:val="en-US" w:eastAsia="zh-CN" w:bidi="ar"/>
        </w:rPr>
        <w:t>....</w:t>
      </w:r>
      <w:r>
        <w:rPr>
          <w:rFonts w:eastAsia="仿宋_GB2312" w:cs="Times New Roman"/>
          <w:color w:val="000000"/>
          <w:sz w:val="32"/>
          <w:szCs w:val="32"/>
          <w:lang w:val="en-US" w:eastAsia="zh-CN" w:bidi="ar"/>
        </w:rPr>
        <w:t>…………</w:t>
      </w:r>
      <w:r>
        <w:rPr>
          <w:rFonts w:eastAsia="仿宋_GB2312" w:cs="Times New Roman"/>
          <w:color w:val="000000"/>
          <w:sz w:val="32"/>
          <w:szCs w:val="32"/>
          <w:lang w:val="en-US" w:eastAsia="zh-CN" w:bidi="ar"/>
        </w:rPr>
        <w:t>....16</w:t>
      </w:r>
    </w:p>
    <w:p>
      <w:pPr>
        <w:pStyle w:val="Normal"/>
        <w:spacing w:lineRule="exact" w:line="560"/>
        <w:rPr>
          <w:rFonts w:eastAsia="仿宋_GB2312" w:cs="Times New Roman"/>
          <w:color w:val="000000"/>
          <w:sz w:val="32"/>
          <w:szCs w:val="32"/>
          <w:lang w:val="en-US" w:eastAsia="zh-CN" w:bidi="ar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生物医药与健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领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>……………………………………</w:t>
      </w:r>
      <w:r>
        <w:rPr>
          <w:rFonts w:eastAsia="仿宋_GB2312" w:cs="Times New Roman"/>
          <w:color w:val="000000"/>
          <w:sz w:val="32"/>
          <w:szCs w:val="32"/>
          <w:lang w:val="en-US" w:eastAsia="zh-CN" w:bidi="ar"/>
        </w:rPr>
        <w:t>17</w:t>
      </w:r>
    </w:p>
    <w:p>
      <w:pPr>
        <w:sectPr>
          <w:type w:val="nextPage"/>
          <w:pgSz w:w="11906" w:h="16838"/>
          <w:pgMar w:left="1633" w:right="1633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Style w:val="Font161"/>
          <w:rFonts w:ascii="Times New Roman" w:hAnsi="Times New Roman" w:eastAsia="仿宋_GB2312" w:cs="Times New Roman"/>
          <w:color w:val="000000"/>
          <w:lang w:val="en-US" w:bidi="ar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新能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领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>………………………………………………</w:t>
      </w:r>
      <w:r>
        <w:rPr>
          <w:rFonts w:eastAsia="仿宋_GB2312" w:cs="Times New Roman"/>
          <w:color w:val="000000"/>
          <w:sz w:val="32"/>
          <w:szCs w:val="32"/>
          <w:lang w:val="en-US" w:eastAsia="zh-CN" w:bidi="ar"/>
        </w:rPr>
        <w:t>20</w:t>
      </w:r>
    </w:p>
    <w:p>
      <w:pPr>
        <w:pStyle w:val="Normal"/>
        <w:rPr/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一、新一代信息技术领域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974"/>
        <w:gridCol w:w="882"/>
        <w:gridCol w:w="3211"/>
      </w:tblGrid>
      <w:tr>
        <w:trPr>
          <w:tblHeader w:val="true"/>
          <w:trHeight w:val="47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细分领域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国民经济行业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代码和名称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下一代信息网络产业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网络设备制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919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计算机制造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921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通信系统设备制造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型计算机及信息终端设备制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 xml:space="preserve">3911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计算机整机制造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912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计算机零部件制造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913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计算机外围设备制造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914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业控制计算机及系统制造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919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计算机制造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922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通信终端设备制造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940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雷达及配套设备制造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990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电子设备制造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信息安全设备制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9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信息安全设备制造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一代移动通信网络服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311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固定电信服务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312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移动电信服务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319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电信服务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网络运营服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319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电信服务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 xml:space="preserve">6410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互联网接入及相关服务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490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互联网服务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计算机和辅助设备修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812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计算机和辅助设备修理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电子核心产业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型电子元器件及设备制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562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半导体器件专用设备制造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563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子元器件与机电组件设备制造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569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他电子专用设备制造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831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线、电缆制造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83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光纤制造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971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子真空器件制造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972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半导体分立器件制造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97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显示器件制造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975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半导体照明器件制造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97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光电子器件制造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979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他电子器件制造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981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阻电容电感元件制造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982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子电路制造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98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敏感元件及传感器制造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984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声器件及零件制造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989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他电子元件制造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电子专用设备仪器制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028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电子测量仪器制造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储能和关键电子材料制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651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初级形态塑料及合成树脂制造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669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他专用化学产品制造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921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塑料薄膜制造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042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特种玻璃制造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051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技术玻璃制品制造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073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特种陶瓷制品制造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091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石墨及碳素制品制造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841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锂离子电池制造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842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镍氢电池制造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849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他电池制造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985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子专用材料制造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集成电路制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62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半导体器件专用设备制造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97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集成电路制造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兴软件和新型信息技术服务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兴软件开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511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基础软件开发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512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支撑软件开发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513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应用软件开发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网络与信息安全软件开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519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软件开发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互联网安全服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44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互联网安全服务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型信息技术服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490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互联网服务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5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集成电路设计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531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信息系统集成服务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532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物联网技术服务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550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信息处理和存储支持服务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560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信息技术咨询服务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591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呼叫中心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互联网与云计算、大数据服务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业互联网及支持服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431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互联网生产服务平台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450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互联网数据服务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490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互联网服务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531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信息系统集成服务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532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物联网技术服务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540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运行维护服务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550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信息处理和存储支持服务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互联网平台服务（互联网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431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互联网生产服务平台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 xml:space="preserve">6432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互联网生活服务平台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43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互联网科技创新平台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 xml:space="preserve">6434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互联网公共服务平台</w:t>
            </w:r>
          </w:p>
        </w:tc>
      </w:tr>
      <w:tr>
        <w:trPr>
          <w:trHeight w:val="27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43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互联网平台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云计算与大数据服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450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互联网数据服务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512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支撑软件开发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互联网相关信息服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 xml:space="preserve">6421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互联网搜索服务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429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互联网其他信息服务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工智能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工智能软件开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511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基础软件开发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513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应用软件开发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智能消费相关设备制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96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可穿戴智能设备制造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96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智能无人飞行器制造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969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智能消费设备制造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990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电子设备制造</w:t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工智能系统服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531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信息系统集成服务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二、智能家电领域</w:t>
      </w:r>
    </w:p>
    <w:tbl>
      <w:tblPr>
        <w:tblW w:w="91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3975"/>
        <w:gridCol w:w="885"/>
        <w:gridCol w:w="3207"/>
      </w:tblGrid>
      <w:tr>
        <w:trPr>
          <w:trHeight w:val="53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171"/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细分领域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国民经济行业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代码和名称</w:t>
            </w:r>
          </w:p>
        </w:tc>
      </w:tr>
      <w:tr>
        <w:trPr>
          <w:trHeight w:val="317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  <w:lang w:bidi="ar"/>
              </w:rPr>
              <w:t>智能家电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通用设备制造业中相关部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  <w:t>346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2"/>
                <w:rFonts w:ascii="Times New Roman" w:hAnsi="Times New Roman" w:eastAsia="仿宋_GB2312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风机、风扇制造</w:t>
            </w:r>
          </w:p>
        </w:tc>
      </w:tr>
      <w:tr>
        <w:trPr>
          <w:trHeight w:val="31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12"/>
                <w:rFonts w:ascii="Times New Roman" w:hAnsi="Times New Roman" w:eastAsia="仿宋_GB2312"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  <w:t>346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制冷、空调设备制造</w:t>
            </w:r>
          </w:p>
        </w:tc>
      </w:tr>
      <w:tr>
        <w:trPr>
          <w:trHeight w:val="31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电气机械和器材制造业中家用电器中相关部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  <w:t>38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电动机制造</w:t>
            </w:r>
          </w:p>
        </w:tc>
      </w:tr>
      <w:tr>
        <w:trPr>
          <w:trHeight w:val="31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  <w:t>38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微特电机及组件制造</w:t>
            </w:r>
          </w:p>
        </w:tc>
      </w:tr>
      <w:tr>
        <w:trPr>
          <w:trHeight w:val="31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  <w:t>38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其他电机制造</w:t>
            </w:r>
          </w:p>
        </w:tc>
      </w:tr>
      <w:tr>
        <w:trPr>
          <w:trHeight w:val="31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  <w:t>383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电线、电缆制造</w:t>
            </w:r>
          </w:p>
        </w:tc>
      </w:tr>
      <w:tr>
        <w:trPr>
          <w:trHeight w:val="31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  <w:t>38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家用制冷电器具制造</w:t>
            </w:r>
          </w:p>
        </w:tc>
      </w:tr>
      <w:tr>
        <w:trPr>
          <w:trHeight w:val="31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  <w:t>385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家用空气调节器制造</w:t>
            </w:r>
          </w:p>
        </w:tc>
      </w:tr>
      <w:tr>
        <w:trPr>
          <w:trHeight w:val="31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  <w:t>385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家用通风电器具制造</w:t>
            </w:r>
          </w:p>
        </w:tc>
      </w:tr>
      <w:tr>
        <w:trPr>
          <w:trHeight w:val="31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  <w:t>385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家用厨房电器具制造</w:t>
            </w:r>
          </w:p>
        </w:tc>
      </w:tr>
      <w:tr>
        <w:trPr>
          <w:trHeight w:val="31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  <w:t>38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家用清洁卫生电器具制造</w:t>
            </w:r>
          </w:p>
        </w:tc>
      </w:tr>
      <w:tr>
        <w:trPr>
          <w:trHeight w:val="31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  <w:t>385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家用美容、保健护理电器具制造</w:t>
            </w:r>
          </w:p>
        </w:tc>
      </w:tr>
      <w:tr>
        <w:trPr>
          <w:trHeight w:val="31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  <w:t>385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家用电力器具专用配件制造</w:t>
            </w:r>
          </w:p>
        </w:tc>
      </w:tr>
      <w:tr>
        <w:trPr>
          <w:trHeight w:val="31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  <w:t>385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其他家用电力器具制造</w:t>
            </w:r>
          </w:p>
        </w:tc>
      </w:tr>
      <w:tr>
        <w:trPr>
          <w:trHeight w:val="31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  <w:t>386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燃气及类似能源家用器具制造</w:t>
            </w:r>
          </w:p>
        </w:tc>
      </w:tr>
      <w:tr>
        <w:trPr>
          <w:trHeight w:val="31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  <w:t>386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太阳能器具制造</w:t>
            </w:r>
          </w:p>
        </w:tc>
      </w:tr>
      <w:tr>
        <w:trPr>
          <w:trHeight w:val="31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  <w:t>386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其他非电力家用器具制造</w:t>
            </w:r>
          </w:p>
        </w:tc>
      </w:tr>
      <w:tr>
        <w:trPr>
          <w:trHeight w:val="31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  <w:t>387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电光源制造</w:t>
            </w:r>
          </w:p>
        </w:tc>
      </w:tr>
      <w:tr>
        <w:trPr>
          <w:trHeight w:val="31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  <w:t>387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照明灯具制造</w:t>
            </w:r>
          </w:p>
        </w:tc>
      </w:tr>
      <w:tr>
        <w:trPr>
          <w:trHeight w:val="31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  <w:t>387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舞台及场地用灯制造</w:t>
            </w:r>
          </w:p>
        </w:tc>
      </w:tr>
      <w:tr>
        <w:trPr>
          <w:trHeight w:val="31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  <w:t>387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智能照明器具制造</w:t>
            </w:r>
          </w:p>
        </w:tc>
      </w:tr>
      <w:tr>
        <w:trPr>
          <w:trHeight w:val="31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  <w:t>387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灯用电器附件及其他照明器具制造</w:t>
            </w:r>
          </w:p>
        </w:tc>
      </w:tr>
      <w:tr>
        <w:trPr>
          <w:trHeight w:val="31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计算机、通信和其他电子设备制造业中相关部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  <w:t>393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应用电视设备及其他广播电视设备制造</w:t>
            </w:r>
          </w:p>
        </w:tc>
      </w:tr>
      <w:tr>
        <w:trPr>
          <w:trHeight w:val="31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  <w:t>39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电视机制造</w:t>
            </w:r>
          </w:p>
        </w:tc>
      </w:tr>
      <w:tr>
        <w:trPr>
          <w:trHeight w:val="31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  <w:t>395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音响设备制造</w:t>
            </w:r>
          </w:p>
        </w:tc>
      </w:tr>
      <w:tr>
        <w:trPr>
          <w:trHeight w:val="31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  <w:t>395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影视录放设备制造</w:t>
            </w:r>
          </w:p>
        </w:tc>
      </w:tr>
      <w:tr>
        <w:trPr>
          <w:trHeight w:val="31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  <w:t>396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服务消费机器人制造</w:t>
            </w:r>
          </w:p>
        </w:tc>
      </w:tr>
      <w:tr>
        <w:trPr>
          <w:trHeight w:val="31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  <w:t>396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其他智能消费设备制造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三、新材料领域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30"/>
        <w:gridCol w:w="2715"/>
        <w:gridCol w:w="885"/>
        <w:gridCol w:w="3225"/>
      </w:tblGrid>
      <w:tr>
        <w:trPr>
          <w:tblHeader w:val="true"/>
          <w:trHeight w:val="47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细分领域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国民经济行业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代码和名称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先进制造基础零部件用钢制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性能轴承用钢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13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钢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性能齿轮用钢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13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钢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应力弹簧钢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13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钢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强度紧固件用钢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13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钢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性能工具模具钢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13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钢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机床专用钢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13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钢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线材制品用钢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13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钢压延加工</w:t>
            </w:r>
          </w:p>
        </w:tc>
      </w:tr>
      <w:tr>
        <w:trPr>
          <w:trHeight w:val="61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技术船舶及海洋工程用钢加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技术船舶用钢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13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钢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海洋工程用钢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13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钢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先进轨道交通用钢加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车轮用钢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13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钢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钢轨用钢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13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钢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车轴用钢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13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钢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转向架用钢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13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钢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车体用钢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13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钢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型高强塑汽车钢加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强度汽车用冷轧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13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钢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先进超高强度板及其镀层板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13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钢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能源用钢加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核电用钢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13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钢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超超临界火电用钢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13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钢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性能电工钢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13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钢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电池壳用钢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13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钢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能源油气钻采集储用钢加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性能油气钻采用钢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13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钢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性能油气输送用钢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13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钢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石化压力容器用钢加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温压力容器用钢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13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钢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低温压力容器用钢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13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钢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一代功能复合化建筑用钢加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强耐火耐候房屋建筑钢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13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钢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桥梁用钢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13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钢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沿海建筑用钢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13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钢压延加工</w:t>
            </w:r>
          </w:p>
        </w:tc>
      </w:tr>
      <w:tr>
        <w:trPr>
          <w:trHeight w:val="69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性能工程、矿山及农业机械用钢加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强钢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13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钢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耐磨钢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13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钢压延加工</w:t>
            </w:r>
          </w:p>
        </w:tc>
      </w:tr>
      <w:tr>
        <w:trPr>
          <w:trHeight w:val="61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品质不锈钢及耐蚀合金加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品质不锈钢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13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钢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耐蚀合金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13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钢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先进钢铁材料制造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温合金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13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钢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39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黑色金属铸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393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锻件及粉末冶金制品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超高强度钢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13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钢压延加工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先进钢铁材料制品制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先进钢铁材料铸件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39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黑色金属铸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先进钢铁材料锻件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393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锻件及粉末冶金制品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优质焊接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399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未列明金属制品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性能丝绳制品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34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金属丝绳及其制品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389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金属制日用品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性能金属密封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8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金属密封件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品质不锈钢制品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31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金属结构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铝及铝合金制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型铝合金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4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色金属合金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品质铝铸件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392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色金属铸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品质铝材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52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铝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品质铝锻件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393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锻件及粉末冶金制品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铜及铜合金制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型铜及铜合金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4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色金属合金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品质铜铸件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392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色金属铸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品质铜材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4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色金属合金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5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铜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铜合金锻件产品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393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锻件及粉末冶金制品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钛及钛合金制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品质钛铸件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392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色金属铸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品质钛材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59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有色金属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品质钛锻件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393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锻件及粉末冶金制品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镁及镁合金制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品质镁铸件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392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色金属铸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品质镁材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59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有色金属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镁合金锻件产品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393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锻件及粉末冶金制品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稀有金属材料制造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钨钼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4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色金属合金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54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稀有稀土金属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钽铌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4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色金属合金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54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稀有稀土金属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锆铪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39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稀有金属冶炼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4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色金属合金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54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稀有稀土金属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稀有金属材料制造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稀有金属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4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色金属合金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54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稀有稀土金属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贵金属材料制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贵金属催化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6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化学试剂和助剂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型电接触贵金属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4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色金属合金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电子浆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985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电子专用材料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品质贵金属加工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53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贵金属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稀土新材料制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稀土磁性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985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电子专用材料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稀土光功能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985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电子专用材料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稀土催化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6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化学试剂和助剂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稀土储氢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4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色金属合金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稀土抛光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985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电子专用材料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稀土陶瓷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985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电子专用材料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稀土特种合金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4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色金属合金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特殊物性稀土化合物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13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无机盐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纯稀土化合物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13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无机盐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纯稀土金属及制品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32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稀土金属冶炼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稀土助剂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6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化学试剂和助剂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硬质合金及制品制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超细晶硬质合金切削刀片类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32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切削工具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超大晶粒硬质合金矿用合金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4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色金属合金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耐磨零件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4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色金属合金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硬质合金棒材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4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色金属合金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硬面合金与陶瓷粉料与丝材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4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色金属合金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硬质合金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4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色金属合金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有色金属材料制造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纯金属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12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铅锌冶炼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14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锡冶炼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15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锑冶炼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16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铝冶炼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19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常用有色金属冶炼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3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钨钼冶炼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39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稀有金属冶炼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性能靶材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985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电子专用材料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粉末、泡沫及多孔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13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钢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4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色金属合金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5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铜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52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铝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59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有色金属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稀有金属涂层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4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色金属合金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锑系催化、阻燃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69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专用化学产品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锡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59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有色金属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锌及锌合金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12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铅锌冶炼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薄膜材料（金属薄膜）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59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有色金属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性能塑料及树脂制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程塑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5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初级形态塑料及合成树脂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端聚烯烃塑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5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初级形态塑料及合成树脂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高性能树脂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5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初级形态塑料及合成树脂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分子光、电、磁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59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合成材料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64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文化用信息化学品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聚氨酯材料及原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14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机化学原料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氟硅合成材料制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合成氟树脂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5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初级形态塑料及合成树脂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氟制冷剂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14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机化学原料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含氟烷烃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14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机化学原料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机硅环体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14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机化学原料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合成硅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5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初级形态塑料及合成树脂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59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合成材料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性能橡胶及弹性体制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特种橡胶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52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合成橡胶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氟硅合成橡胶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52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合成橡胶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弹性体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52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合成橡胶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性能膜材料制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水处理用膜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66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环境污染处理专用药剂材料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离子交换膜产品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92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塑料薄膜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特种分离膜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59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合成材料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电池膜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92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塑料薄膜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光学膜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92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塑料薄膜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光伏用膜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92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塑料薄膜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新型膜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92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塑料薄膜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专用化学品及材料制造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专用化学品及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6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化学试剂和助剂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62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专项化学用品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65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医学生产用信息化学品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985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电子专用材料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型功能涂层材料制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涂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4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涂料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油墨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42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油墨及类似产品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颜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43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业颜料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染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45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染料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基合成材料制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基原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832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基、淀粉基新材料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基聚合物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832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基、淀粉基新材料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命基高分子材料及功能化合物制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单体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832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基、淀粉基新材料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聚合物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832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基、淀粉基新材料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化工新材料制造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二次电池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12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无机碱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13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无机盐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14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机化学原料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性能有机密封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46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密封用填料及类似品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型催化材料及助剂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6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化学试剂和助剂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特种玻璃制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特种玻璃制品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42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特种玻璃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技术玻璃制品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5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技术玻璃制品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特种陶瓷制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结构陶瓷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73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特种陶瓷制品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功能陶瓷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73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特种陶瓷制品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工晶体制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半导体晶体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985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电子专用材料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人工晶体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99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非金属矿物制品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985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电子专用材料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型建筑材料制造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水泥基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1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水泥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2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水泥制品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型墙体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22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砼结构构件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3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粘土砖瓦及建筑砌块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型建筑防水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919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橡胶制品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922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塑料板、管、型材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33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防水建筑材料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隔热隔音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34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隔热和隔音材料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轻质建筑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24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轻质建筑材料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矿物功能材料制造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环境处置功能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66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环境污染处理专用药剂材料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99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非金属矿物制品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节能、密封、保温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9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石墨及碳素制品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能源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82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云母制品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9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石墨及碳素制品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99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非金属矿物制品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功能性填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82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云母制品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99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非金属矿物制品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矿物功能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99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非金属矿物制品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型耐火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89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耐火陶瓷制品及其他耐火材料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性能纤维及制品制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玻璃纤维及制品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6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玻璃纤维及制品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性能碳纤维及制品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53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合成纤维单（聚合）体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9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石墨及碳素制品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石墨纤维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9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石墨及碳素制品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陶瓷纤维及制品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59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合成材料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机纤维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82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锦纶纤维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822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涤纶纤维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823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腈纶纤维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824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维纶纤维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825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丙纶纤维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826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氨纶纤维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829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他合成纤维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基化学纤维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83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基化学纤维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性能纤维复合材料制造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性能热固性树脂基复合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59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合成材料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62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玻璃纤维增强塑料制品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9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石墨及碳素制品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性能热塑性树脂基复合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59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合成材料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高性能复合材料制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金属基复合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4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色金属合金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陶瓷基复合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73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特种陶瓷制品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碳碳复合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9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石墨及碳素制品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结构复合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13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钢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4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色金属合金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打印用材料制造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金属增材制造专用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13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钢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14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铁合金冶炼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2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金冶炼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22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银冶炼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29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他贵金属冶炼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3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钨钼冶炼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39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他稀有金属冶炼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4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色金属合金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399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他未列明金属制品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金属增材制造专用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5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初级形态塑料及合成树脂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59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他合成材料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83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生物基化学纤维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832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生物基、淀粉基新材料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929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塑料零件及其他塑料制品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73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特种陶瓷制品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医用增材制造专用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83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基化学纤维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832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基、淀粉基新材料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73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特种陶瓷制品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4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色金属合金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超导材料制造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场超导磁体用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54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稀有稀土金属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59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有色金属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超导电力用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59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有色金属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超导电力及磁体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54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稀有稀土金属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智能、仿生与超材料制造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智能响应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59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他合成材料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4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色金属合金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54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稀有稀土金属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仿生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54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稀有稀土金属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超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54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稀有稀土金属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纳米材料制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碳基纳米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9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石墨及碳素制品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无机纳米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13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无机盐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19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基础化学原料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42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特种玻璃制造</w:t>
            </w:r>
          </w:p>
        </w:tc>
      </w:tr>
      <w:tr>
        <w:trPr>
          <w:trHeight w:val="26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73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特种陶瓷制品制造</w:t>
            </w:r>
          </w:p>
        </w:tc>
      </w:tr>
      <w:tr>
        <w:trPr>
          <w:trHeight w:val="26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99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非金属矿物制品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金属纳米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13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钢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5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铜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53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贵金属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54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稀有稀土金属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59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有色金属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分子纳米复合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4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涂料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5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初级形态塑料及合成树脂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53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成纤维单（聚合）体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59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他合成材料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69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他专用化学产品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829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他合成纤维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92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塑料薄膜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6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玻璃纤维及制品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纳米催化剂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6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化学试剂和助剂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医用材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77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卫生材料及医药用品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73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特种陶瓷制品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54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稀有稀土金属压延加工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8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医疗诊断、监护及治疗设备制造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液态金属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1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常用有色金属冶炼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2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贵金属冶炼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3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稀有稀土金属冶炼</w:t>
            </w:r>
          </w:p>
        </w:tc>
      </w:tr>
      <w:tr>
        <w:trPr>
          <w:trHeight w:val="33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材料相关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材料研发与设计服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材料研发与设计服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32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程和技术研究和试验发展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质检技术服务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质检技术服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52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检测服务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53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计量服务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54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标准化服务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55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认证认可服务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科技推广和应用服务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科技推广和应用服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5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材料技术推广服务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53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科技中介服务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 w:bidi="ar"/>
        </w:rPr>
        <w:t>四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 w:bidi="ar"/>
        </w:rPr>
        <w:t>半导体及集成电路领域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642"/>
        <w:gridCol w:w="870"/>
        <w:gridCol w:w="3240"/>
      </w:tblGrid>
      <w:tr>
        <w:trPr>
          <w:trHeight w:val="45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细分领域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国民经济行业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代码和名称</w:t>
            </w:r>
          </w:p>
        </w:tc>
      </w:tr>
      <w:tr>
        <w:trPr>
          <w:trHeight w:val="317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半导体及集成电路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半导体及集成电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6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他专用化学产品制造</w:t>
            </w:r>
          </w:p>
        </w:tc>
      </w:tr>
      <w:tr>
        <w:trPr>
          <w:trHeight w:val="317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5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半导体器件专用设备制造</w:t>
            </w:r>
          </w:p>
        </w:tc>
      </w:tr>
      <w:tr>
        <w:trPr>
          <w:trHeight w:val="317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9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半导体分立器件制造</w:t>
            </w:r>
          </w:p>
        </w:tc>
      </w:tr>
      <w:tr>
        <w:trPr>
          <w:trHeight w:val="317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9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集成电路制造</w:t>
            </w:r>
          </w:p>
        </w:tc>
      </w:tr>
      <w:tr>
        <w:trPr>
          <w:trHeight w:val="317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  <w:t>39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电阻电容电感器件制造</w:t>
            </w:r>
          </w:p>
        </w:tc>
      </w:tr>
      <w:tr>
        <w:trPr>
          <w:trHeight w:val="317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9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敏感元件及传感器制造</w:t>
            </w:r>
          </w:p>
        </w:tc>
      </w:tr>
      <w:tr>
        <w:trPr>
          <w:trHeight w:val="317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9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电子专用材料制造</w:t>
            </w:r>
          </w:p>
        </w:tc>
      </w:tr>
      <w:tr>
        <w:trPr>
          <w:trHeight w:val="317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集成电路设计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黑体" w:cs="Times New Roman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eastAsia="zh-CN" w:bidi="ar"/>
        </w:rPr>
      </w:pPr>
      <w:r>
        <w:rPr>
          <w:rFonts w:eastAsia="黑体" w:cs="Times New Roman"/>
          <w:kern w:val="0"/>
          <w:sz w:val="32"/>
          <w:szCs w:val="32"/>
          <w:lang w:eastAsia="zh-CN" w:bidi="ar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 w:bidi="ar"/>
        </w:rPr>
        <w:t>五、智能制造领域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630"/>
        <w:gridCol w:w="870"/>
        <w:gridCol w:w="3297"/>
      </w:tblGrid>
      <w:tr>
        <w:trPr>
          <w:tblHeader w:val="true"/>
          <w:trHeight w:val="4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细分领域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国民经济行业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代码和名称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智能制造装备产业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增材设备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9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增材制造装备制造</w:t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重大成套设备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11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矿山机械制造</w:t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12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石油钻采专用设备制造</w:t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13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深海石油钻探设备制造</w:t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15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建筑材料生产专用机械制造</w:t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16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冶金专用设备制造</w:t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21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炼油、化工生产专用设备制造</w:t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22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橡胶加工专用设备制造</w:t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23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塑料加工专用设备制造</w:t>
            </w:r>
          </w:p>
        </w:tc>
      </w:tr>
      <w:tr>
        <w:trPr>
          <w:trHeight w:val="22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24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木竹材加工机械制造</w:t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31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食品、酒、饮料及茶生产专用设备制造</w:t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42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印刷专用设备制造</w:t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51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纺织专用设备制造</w:t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69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他电子专用设备制造</w:t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71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拖拉机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99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他专用设备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智能测控装备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金属切削机床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2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金属成形机床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23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铸造机械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24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金属切割及焊接设备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25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机床功能部件及附件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29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金属加工机械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0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业自动控制系统装置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014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实验分析仪器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015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试验机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016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供应用仪器仪表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019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通用仪器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029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专用仪器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智能设备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360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金属表面处理及热处理加工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399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他未列明金属制品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32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生产专用起重机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33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生产专用车辆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34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连续搬运设备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39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他物料搬运设备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99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他未列明通用设备制造业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31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食品、酒、饮料及茶生产专用设备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32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农副食品加工专用设备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72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机械化农业及园艺机具制造</w:t>
            </w:r>
          </w:p>
        </w:tc>
      </w:tr>
      <w:tr>
        <w:trPr>
          <w:trHeight w:val="27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79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他农、林、牧、渔业机械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智能关键基础零部件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44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液压动力机械及元件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45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液力动力机械及元件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46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气压动力机械及元件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51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滚动轴承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53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齿轮及齿轮减、变速箱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84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机械零部件加工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89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他通用零部件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99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他未列明通用设备制造业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13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微特电机及组件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21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变压器、整流器和电感器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智能制造相关服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320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通用设备修理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330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专用设备修理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360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仪器仪表修理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航空装备产业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航空器装备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74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飞机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74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航空航天器制造</w:t>
            </w:r>
          </w:p>
        </w:tc>
      </w:tr>
      <w:tr>
        <w:trPr>
          <w:trHeight w:val="21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航空装备制造及相关服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74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航空相关设备制造</w:t>
            </w:r>
          </w:p>
        </w:tc>
      </w:tr>
      <w:tr>
        <w:trPr>
          <w:trHeight w:val="21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12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动机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921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通信系统设备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922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通信终端设备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34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航空航天器修理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531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信息系统集成服务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卫星及应用产业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卫星装备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742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航天器及运载火箭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743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航天相关设备制造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卫星应用技术设备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921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通信系统设备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96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智能车载设备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023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导航、测绘、气象及海洋专用仪器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卫星应用服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 xml:space="preserve">6331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广播电视卫星传输服务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33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卫星传输服务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531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信息系统集成服务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550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信息处理和存储支持服务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571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地理遥感信息服务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41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遥感测绘服务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航天器及运载火箭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742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航天器及运载火箭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743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航天相关设备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轨道交通装备产业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铁路高端装备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7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铁车组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712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铁路机车车辆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7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铁设备、配件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716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铁路专用设备及器材、配件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城市轨道装备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7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城市轨道交通设备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轨道交通装备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12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内燃机及配件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53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齿轮及齿轮减、变速箱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716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铁路专用设备及器材、配件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11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发电机及发电机组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21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变压器、整流器和电感器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91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气信号设备装置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99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他未列明电气机械及器材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轨道交通相关服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341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铁路运输设备修理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5331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客运火车站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5333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铁路运输维护活动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海洋工程装备产业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海洋工程装备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24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金属切割及焊接设备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737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海洋工程装备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深海石油钻探设备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13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深海石油钻探设备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海洋相关设备与产品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41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涂料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32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农副食品加工专用设备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75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渔业机械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92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质勘查专用设备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79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潜水装备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792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水下救捞装备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11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发电机及发电机组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24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力电子元器件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921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通信系统设备制造</w:t>
            </w:r>
          </w:p>
        </w:tc>
      </w:tr>
      <w:tr>
        <w:trPr>
          <w:trHeight w:val="21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海洋环境监测与探测装备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734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船用配套设备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940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雷达及配套设备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021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环境监测专用仪器仪表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023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导航、测绘、气象及海洋专用仪器制造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海洋工程建筑及相关服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83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海洋油气资源开发利用工程建筑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83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海洋能源开发利用工程建筑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320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程和技术研究和试验发展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39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他海洋服务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81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程管理服务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84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程设计活动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Times New Roman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机器人领域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642"/>
        <w:gridCol w:w="870"/>
        <w:gridCol w:w="3240"/>
      </w:tblGrid>
      <w:tr>
        <w:trPr>
          <w:trHeight w:val="45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细分领域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国民经济行业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代码和名称</w:t>
            </w:r>
          </w:p>
        </w:tc>
      </w:tr>
      <w:tr>
        <w:trPr>
          <w:trHeight w:val="317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Times New Roman" w:eastAsia="仿宋_GB2312"/>
                <w:kern w:val="0"/>
                <w:sz w:val="21"/>
                <w:szCs w:val="21"/>
                <w:lang w:eastAsia="zh-CN" w:bidi="ar"/>
              </w:rPr>
              <w:t>机器人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机器人</w:t>
            </w: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整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 xml:space="preserve">349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业机器人制造</w:t>
            </w:r>
          </w:p>
        </w:tc>
      </w:tr>
      <w:tr>
        <w:trPr>
          <w:trHeight w:val="317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 xml:space="preserve">349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特殊作业机器人制造</w:t>
            </w:r>
          </w:p>
        </w:tc>
      </w:tr>
      <w:tr>
        <w:trPr>
          <w:trHeight w:val="317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9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智能无人飞行器制造</w:t>
            </w:r>
          </w:p>
        </w:tc>
      </w:tr>
      <w:tr>
        <w:trPr>
          <w:trHeight w:val="317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9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服务消费机器人制造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七、生物医药与健康领域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503"/>
        <w:gridCol w:w="864"/>
        <w:gridCol w:w="3229"/>
      </w:tblGrid>
      <w:tr>
        <w:trPr>
          <w:trHeight w:val="4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细分领域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国民经济行业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代码和名称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医药产业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药品制品制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76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药品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76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基因工程药物和疫苗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化学药品与原料药制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7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化学药品原料药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7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化学药品制剂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现代中药与民族药制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17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中草药种植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17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中药材种植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7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中药饮片加工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74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中成药生产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医药关键装备与原辅料制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78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药用辅料及包装材料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4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制药专用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医药相关服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320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程和技术研究和试验发展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340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医学研究和试验发展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5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检测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84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程设计活动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93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兽医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51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技术推广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84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医院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849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临床检验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医学工程产业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先进医疗设备及器械制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8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医疗诊断、监护及治疗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8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口腔科用设备及器具制造</w:t>
            </w:r>
          </w:p>
        </w:tc>
      </w:tr>
      <w:tr>
        <w:trPr>
          <w:trHeight w:val="54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8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医疗实验室及医用消毒设备和器具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8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医疗、外科及兽医用器械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8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机械治疗及病房护理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  <w:t>358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眼镜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植介入生物医用材料及设备制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8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康复辅具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8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医疗设备及器械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生物医用材料及用品制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770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卫生材料及医药用品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医学工程信息技术服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450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互联网数据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550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信息处理和存储支持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医学工程相关服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84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医院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8415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专科医院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842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社区卫生服务中心（站）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849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健康体检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省卫健委提供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检查化验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省卫健委提供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技术劳务（护理、手术、治疗等）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849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临床检验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农业及相关产业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育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林木育种和育苗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5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种子种苗培育活动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53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畜牧良种繁殖活动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54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鱼苗及鱼种场活动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农药制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3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化学农药及微生物农药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肥料制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机肥料及微生物肥料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饲料制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32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宠物饲料加工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32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饲料加工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495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食品及饲料添加剂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兽药、兽用生物制品及疫苗制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750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兽用药品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农业相关服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320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程和技术研究和试验发展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330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农业科学研究和试验发展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51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技术推广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质能产业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相关原料供应体系活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51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农业专业及辅助性活动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52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林业专业及辅助性活动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53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畜禽粪污处理活动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6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化学试剂和助剂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7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机械化农业及园艺机具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7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农、林、牧、渔业机械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9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环境保护专用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820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环境卫生管理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质燃料加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54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质液体燃料生产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54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质致密成型燃料加工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质能相关服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87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电力工程施工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24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专业咨询与调查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320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程和技术研究和试验发展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5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检测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55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认证认可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8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程管理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84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程设计活动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51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技术推广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生物业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基材料制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83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基化学纤维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83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基、淀粉基新材料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化工制品制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14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机化学原料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1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基础化学原料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6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化学试剂和助剂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6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专项化学用品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63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林产化学产品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66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环境污染处理专用药剂材料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6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专用化学产品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92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塑料零件及其他塑料制品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酶等发酵制品制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46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调味品、发酵制品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海洋生物制品制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49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未列明食品制造</w:t>
            </w:r>
          </w:p>
        </w:tc>
      </w:tr>
      <w:tr>
        <w:trPr>
          <w:trHeight w:val="54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生物工程相关设备制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3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食品、酒、饮料及茶生产专用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74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畜牧机械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9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环境保护专用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015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试验机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024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农林牧渔专用仪器仪表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040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光学仪器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生物业相关服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320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程和技术研究和试验发展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51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技术推广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健康养生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健康养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  <w:t>149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保健食品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  <w:t>244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专项运动器械及配件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  <w:t>244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健身器械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  <w:t>244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运动防护用具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  <w:t>724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健康咨询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  <w:t>745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检验检疫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  <w:t>805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养生保健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  <w:t>85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护理机构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  <w:t>85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精神康复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  <w:t>85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老年人、残疾人养护服务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八、新能源领域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503"/>
        <w:gridCol w:w="864"/>
        <w:gridCol w:w="3229"/>
      </w:tblGrid>
      <w:tr>
        <w:trPr>
          <w:trHeight w:val="57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细分领域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国民经济行业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代码和名称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核电产业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核燃料加工及设备制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5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核燃料加工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9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专用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核电装备制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1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锅炉及辅助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6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烘炉、熔炉及电炉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核电运营维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4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核力发电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核电工程施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85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架线及设备工程建筑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87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核电工程施工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核电工程技术服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320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通用设备修理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24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专业咨询与调查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320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程和技术研究和试验发展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8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程管理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8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程监理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83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程勘察活动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84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程设计活动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515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能源技术推广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风能产业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风能发电机装备及零部件制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风能原动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1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发电机及发电机组制造</w:t>
            </w:r>
          </w:p>
        </w:tc>
      </w:tr>
      <w:tr>
        <w:trPr>
          <w:trHeight w:val="26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风能发电其他相关装备及材料制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4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涂料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5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合成橡胶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1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水泥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6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玻璃纤维增强塑料制品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16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冶金专用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73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金属船舶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737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海洋工程装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79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水下救捞装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24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电力电子元器件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3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电线、电缆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023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导航、测绘、气象及海洋专用仪器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028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电子测量仪器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风能发电运营维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4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风力发电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风能发电工程施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83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海洋工程建筑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874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风能发电工程施工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风能发电工程技术服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320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通用设备修理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350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电气设备修理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85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架线及设备工程建筑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24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专业咨询与调查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320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程和技术研究和试验发展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5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检测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54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标准化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55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认证认可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8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程管理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8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程监理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83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程勘察活动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84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程设计活动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9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业设计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515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能源技术推广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太阳能产业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太阳能设备和生产装备制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4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特种玻璃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13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汽轮机及辅机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1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原动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23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铸造机械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24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金属切割及焊接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4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泵及真空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63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气体、液体分离及纯净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15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建筑材料生产专用机械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2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炼油、化工生产专用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6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电工机械专用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6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半导体器件专用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6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电子专用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1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发电机及发电机组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24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电力电子元器件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光伏设备及元器件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43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铅蓄电池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4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电池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5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家用空气调节器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6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太阳能器具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6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非电力家用器具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015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试验机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02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专用仪器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040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光学仪器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太阳能材料制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91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常用有色金属矿采选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14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机化学原料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4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涂料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4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特种玻璃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9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石墨及碳素制品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393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锻件及粉末冶金制品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6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半导体器件专用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985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电子专用材料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太阳能发电运营维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4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太阳能发电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41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电力生产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太阳能工程施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85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架线及设备工程建筑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875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太阳能发电工程施工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太阳能工程技术服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320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通用设备修理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350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电气设备修理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24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专业咨询与调查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320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程和技术研究和试验发展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5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检测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54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标准化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55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认证认可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8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程管理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8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程监理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83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程勘察活动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84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程设计活动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515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能源技术推广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质能及其他新能源产业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质能及其他新能源设备制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1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原动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6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烘炉、熔炉及电炉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63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气体、液体分离及纯净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2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炼油、化工生产专用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9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环境保护专用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97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水资源专用机械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1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发电机及发电机组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质能发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41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质能发电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质供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430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热力生产和供应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质燃气生产和供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5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质燃气生产和供应业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质能工程施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85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架线及设备工程建筑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87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电力工程施工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物质能工程技术服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320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通用设备修理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24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专业咨询与调查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320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程和技术研究和试验发展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8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程管理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8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程监理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83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程勘察活动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84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程设计活动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515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能源技术推广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新能源运营服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41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电力生产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智能电网产业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智能电力控制设备及电缆制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2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变压器、整流器和电感器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23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配电开关控制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3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电线、电缆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电力电子基础元器件制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24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电力电子元器件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智能电网输送与配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420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电力供应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效节能产业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效节能通用设备制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1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锅炉及辅助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13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汽轮机及辅机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4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泵及真空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4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气体压缩机械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44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液压动力机械及元件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46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气压动力机械及元件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6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烘炉、熔炉及电炉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6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风机、风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63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气体、液体分离及纯净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64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制冷、空调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7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幻灯及投影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73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照相机及器材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75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计算器及货币专用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9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未列明通用设备制造业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效节能专用设备制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1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矿山机械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1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石油钻采专用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15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建筑材料生产专用机械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2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炼油、化工生产专用设备制造</w:t>
            </w:r>
          </w:p>
        </w:tc>
      </w:tr>
      <w:tr>
        <w:trPr>
          <w:trHeight w:val="54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3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食品、酒、饮料及茶生产专用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3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农副食品加工专用设备制造</w:t>
            </w:r>
          </w:p>
        </w:tc>
      </w:tr>
      <w:tr>
        <w:trPr>
          <w:trHeight w:val="54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46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玻璃、陶瓷和搪瓷制品生产专用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6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半导体器件专用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6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电子专用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9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专用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效节能电气机械器材制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1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发电机及发电机组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1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电动机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2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变压器、整流器和电感器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3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电线、电缆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3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电工器材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5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家用制冷电器具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5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家用空气调节器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53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家用通风电器具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54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家用厨房电器具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55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家用清洁卫生电器具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56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家用美容、保健护理电器具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57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家用电力器具专用配件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6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太阳能器具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7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电光源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7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照明灯具制造</w:t>
            </w:r>
          </w:p>
        </w:tc>
      </w:tr>
      <w:tr>
        <w:trPr>
          <w:trHeight w:val="54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7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灯用电器附件及其他照明器具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效节能工业控制装置制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01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电工仪器仪表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014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实验分析仪器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016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供应用仪器仪表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02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专用仪器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绿色节能建筑材料制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927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日用塑料制品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2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水泥制品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24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轻质建筑材料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3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粘土砖瓦及建筑砌块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34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隔热和隔音材料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4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特种玻璃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5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技术玻璃制品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6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玻璃纤维增强塑料制品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31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金属门窗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节能工程施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86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节能工程施工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8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程管理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8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程监理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83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程勘察活动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84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程设计活动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9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业设计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节能研发与技术服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213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资源与产权交易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24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会计、审计及税务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24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专业咨询与调查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320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程和技术研究和试验发展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5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检测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54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标准化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55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认证认可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5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质检技术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5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节能技术推广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先进环保产业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环境保护专用设备制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9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环境保护专用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97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水资源专用机械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5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家用空气调节器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990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电子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环境保护监测仪器及电子设备制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014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实验分析仪器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02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环境监测专用仪器仪表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02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核子及核辐射测量仪器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环境污染处理药剂材料制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63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林产化学产品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66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环境污染处理专用药剂材料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环境评估与监测服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6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环境保护监测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6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态资源监测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620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水资源管理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环境保护及污染治理服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53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畜禽粪污处理活动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6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污水处理及其再生利用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3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海洋环境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3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海洋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54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标准化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7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自然生态系统保护管理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71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自然保护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7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水污染治理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72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大气污染治理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72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固体废物治理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7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危险废物治理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7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放射性废物治理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72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土壤污染治理与修复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72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噪声与振动控制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72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污染治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810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政设施管理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环保工程施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83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海洋工程建筑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84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矿工程建筑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85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管道工程建筑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86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环保工程施工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86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态保护工程施工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8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程管理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83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程勘察活动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84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程设计活动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85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规划设计管理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环保研发与技术服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57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数字内容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213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资源与产权交易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24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环保咨询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24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专业咨询与调查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310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自然科学研究和试验发展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320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程和技术研究和试验发展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54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标准化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55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认证认可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5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质检技术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51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农林牧渔技术推广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5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环保技术推广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51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技术推广服务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资源循环利用产业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矿产资源与工业废弃资源利用设备制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33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金属压力容器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1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内燃机及配件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63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气体、液体分离及纯净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1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矿山机械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1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石油钻采专用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9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环境保护专用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9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专用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015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试验机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02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环境监测专用仪器仪表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025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地质勘探和地震专用仪器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矿产资源综合利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71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陆地石油开采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72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陆地天然气开采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810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铁矿采选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917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镁矿采选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93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稀土金属矿采选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93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稀有金属矿采选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01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粘土及其他土砂石开采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020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化学矿开采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200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采矿业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41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电力生产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业固体废物、废气、废液回收和资源化利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6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煤炭开采和洗选业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46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调味品、发酵制品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5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酒的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7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纺织业</w:t>
            </w:r>
          </w:p>
        </w:tc>
      </w:tr>
      <w:tr>
        <w:trPr>
          <w:trHeight w:val="54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皮革、毛皮、羽毛及其制品和制鞋业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造纸和纸制品业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52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炼焦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91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轮胎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3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粘土砖瓦及建筑砌块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黑色金属冶炼和压延加工业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2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金属加工机械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7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文化、办公用机械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9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未列明通用设备制造业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14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建筑工程用机械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9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专用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670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汽车零部件及配件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 xml:space="preserve">4210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金属废料和碎屑加工处理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 xml:space="preserve">4220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金属废料和碎屑加工处理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41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火力发电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4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热电联产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城乡生活垃圾与农林废弃资源利用设备制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9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环境保护专用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城乡生活垃圾综合利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820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环境卫生管理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农林废弃物资源化利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51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农业专业及辅助性活动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52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林业专业及辅助性活动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53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畜禽粪污处理活动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53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畜牧专业及辅助性活动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54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渔业专业及辅助性活动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水及海水资源利用设备制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35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建筑装饰及水暖管道零件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43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阀门和旋塞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7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机械化农业及园艺机具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97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水资源专用机械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737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海洋工程装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016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供应用仪器仪表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水资源循环利用与节水活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690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水的处理、利用与分配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630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天然水收集与分配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69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水利管理业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海水淡化活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6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海水淡化处理</w:t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能源汽车整车制造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能源汽车整车制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6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能源车整车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能源汽车装置、配件制造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电机、发动机制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620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汽车用发动机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1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发电机及发电机组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1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电动机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能源汽车储能装置制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63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电子元器件与机电组件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4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锂离子电池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4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镍氢电池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4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电池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能源汽车零部件配件制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4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泵及真空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4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气体压缩机械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63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气体、液体分离及纯净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66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喷枪及类似器具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6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电工机械专用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670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汽车零部件及配件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1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电动机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24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电力电子元器件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02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运输设备及生产用计数仪表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028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电子测量仪器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新能源汽车相关设施制造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供能装置制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926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塑料包装箱及容器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4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气体压缩机械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43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阀门和旋塞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463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气体、液体分离及纯净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630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改装汽车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670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汽车零部件及配件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23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配电开关控制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82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输配电及控制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92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通信系统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试验装置制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6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电工机械专用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01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电工仪器仪表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014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实验分析仪器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015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试验机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相关设施制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59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合成材料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6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电工机械专用设备制造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能源汽车相关服务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能源汽车充电及维修服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526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机动车充电销售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8111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汽车修理与维护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能源汽车其他相关服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320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程和技术研究和试验发展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452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检测服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61">
    <w:name w:val="font16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171">
    <w:name w:val="font17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黑体" w:hAnsi="黑体" w:eastAsia="黑体" w:cs="黑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2:30:00Z</dcterms:created>
  <dc:creator>邝野</dc:creator>
  <dc:description/>
  <dc:language>en-US</dc:language>
  <cp:lastModifiedBy>刘喆菁</cp:lastModifiedBy>
  <dcterms:modified xsi:type="dcterms:W3CDTF">2024-05-08T11:5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D8D50BB6341FFAFD8088E49887828_13</vt:lpwstr>
  </property>
  <property fmtid="{D5CDD505-2E9C-101B-9397-08002B2CF9AE}" pid="3" name="KSOProductBuildVer">
    <vt:lpwstr>2052-11.8.2.10125</vt:lpwstr>
  </property>
</Properties>
</file>