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州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二批软件产业企业所得税优惠政策核查通过企业名单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62"/>
        <w:gridCol w:w="1588"/>
        <w:gridCol w:w="967"/>
        <w:gridCol w:w="900"/>
      </w:tblGrid>
      <w:tr>
        <w:trPr>
          <w:tblHeader w:val="true"/>
          <w:trHeight w:val="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享受优惠类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核查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;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核查</w:t>
            </w:r>
            <w:r>
              <w:rPr>
                <w:rFonts w:ascii="Times New Roman" w:hAnsi="Times New Roman" w:cs="Times New Roman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广东莲藕健康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论客科技（广州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广州智测软件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广州伊智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广东映客互娱网络信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广州共盈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8"/>
                <w:szCs w:val="28"/>
              </w:rPr>
              <w:t>广州鼎汉奇辉智能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久智软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多互娱（广州）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趣研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星壹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唯品会（广州）软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小有内容互动娱乐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赛力迪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尤里卡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视睿软件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网盈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视臻软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翼辉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高新兴网联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普瑞尔特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拉卡拉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瑞沃斯视觉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科信息科技（广州）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科创达软件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恒坤互娱网络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头（广州）软件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钛动科技股份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旭未来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国星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泛泽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豚助建（广州）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创识弘粤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刚刚好软件信息服务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联视通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达检测检验中心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梦趣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天纵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云志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海拓游戏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微阿信息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随手玩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纷至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世音联软件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易娱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随手播网络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朋飞信息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注品技术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炬森智慧科技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软件企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 w:val="28"/>
                <w:szCs w:val="28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tf123</dc:creator>
  <dc:description/>
  <dc:language>en-US</dc:language>
  <cp:lastModifiedBy>刘元</cp:lastModifiedBy>
  <dcterms:modified xsi:type="dcterms:W3CDTF">2024-08-14T18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