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val="zh-CN"/>
        </w:rPr>
        <w:t>202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年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广东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省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人工智能终端产品、行业大模型和应用解决方案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申报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表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59"/>
      </w:tblGrid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方案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zh-CN"/>
        </w:rPr>
        <w:t>一、申报单位情况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73"/>
        <w:gridCol w:w="2730"/>
        <w:gridCol w:w="2510"/>
      </w:tblGrid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 机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经营状况</w:t>
            </w:r>
          </w:p>
        </w:tc>
      </w:tr>
      <w:tr>
        <w:trPr>
          <w:trHeight w:val="53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营业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员工总数（人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研发人员数量（人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水平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/>
              <w:t>有效专利总数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）</w:t>
            </w:r>
            <w:r>
              <w:rPr/>
              <w:t>其中：</w:t>
            </w:r>
            <w:r>
              <w:rPr/>
              <w:t>AI</w:t>
            </w:r>
            <w:r>
              <w:rPr/>
              <w:t>相关发明专利数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/>
              <w:t>软件著作权数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/>
              <w:t>国际</w:t>
            </w:r>
            <w:r>
              <w:rPr/>
              <w:t>标准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标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行标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团标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国标</w:t>
            </w:r>
          </w:p>
          <w:p>
            <w:pPr>
              <w:pStyle w:val="Normal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标</w:t>
            </w:r>
          </w:p>
          <w:p>
            <w:pPr>
              <w:pStyle w:val="Normal"/>
              <w:rPr/>
            </w:pPr>
            <w:r>
              <w:rPr/>
              <w:t>团</w:t>
            </w:r>
            <w:r>
              <w:rPr/>
              <w:t>标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奖励荣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lang w:eastAsia="zh-CN"/>
              </w:rPr>
            </w:pPr>
            <w:r>
              <w:rPr/>
              <w:t>获得国家（部）级奖励数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获得省级奖励数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为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”企业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（□省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□国家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□重点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小巨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简介</w:t>
            </w:r>
          </w:p>
        </w:tc>
      </w:tr>
      <w:tr>
        <w:trPr>
          <w:trHeight w:val="68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简要介绍单位的基本情况，重点突出</w:t>
            </w:r>
            <w:r>
              <w:rPr>
                <w:rFonts w:ascii="等线" w:hAnsi="等线" w:cs="Times New Roman" w:eastAsia="等线"/>
                <w:kern w:val="2"/>
                <w:szCs w:val="22"/>
              </w:rPr>
              <w:t>人工智能研发团队及领军人才</w:t>
            </w:r>
            <w:r>
              <w:rPr>
                <w:rFonts w:ascii="等线" w:hAnsi="等线" w:cs="Times New Roman" w:eastAsia="等线"/>
                <w:kern w:val="2"/>
                <w:szCs w:val="22"/>
                <w:lang w:eastAsia="zh-CN"/>
              </w:rPr>
              <w:t>、</w:t>
            </w:r>
            <w:r>
              <w:rPr>
                <w:lang w:eastAsia="zh-CN"/>
              </w:rPr>
              <w:t>人工智能的</w:t>
            </w:r>
            <w:r>
              <w:rPr/>
              <w:t>技术攻关</w:t>
            </w:r>
            <w:r>
              <w:rPr>
                <w:lang w:eastAsia="zh-CN"/>
              </w:rPr>
              <w:t>和</w:t>
            </w:r>
            <w:r>
              <w:rPr/>
              <w:t>产品研发</w:t>
            </w:r>
            <w:r>
              <w:rPr>
                <w:lang w:eastAsia="zh-CN"/>
              </w:rPr>
              <w:t>、</w:t>
            </w:r>
            <w:r>
              <w:rPr>
                <w:rFonts w:ascii="等线" w:hAnsi="等线" w:cs="Times New Roman" w:eastAsia="等线"/>
                <w:lang w:val="en-US" w:eastAsia="zh-CN"/>
              </w:rPr>
              <w:t>人工智能应用赋能</w:t>
            </w:r>
            <w:r>
              <w:rPr>
                <w:lang w:eastAsia="zh-CN"/>
              </w:rPr>
              <w:t>等</w:t>
            </w:r>
            <w:r>
              <w:rPr/>
              <w:t>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二、人工智能终端产品情况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产品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仿宋" w:cs="Times New Roman (正文 CS 字体);Times New Roman"/>
                <w:szCs w:val="21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产品类别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MS Gothic" w:cs="Segoe UI Symbol" w:ascii="MS Gothic" w:hAnsi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手机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     </w:t>
            </w:r>
            <w:r>
              <w:rPr>
                <w:rFonts w:ascii="MS Gothic" w:hAnsi="MS Gothic" w:cs="Segoe UI Symbol" w:eastAsia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电脑     </w:t>
            </w:r>
            <w:r>
              <w:rPr>
                <w:rFonts w:ascii="MS Gothic" w:hAnsi="MS Gothic" w:cs="Segoe UI Symbol" w:eastAsia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家电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家居产品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穿戴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MS Gothic" w:cs="Segoe UI Symbol" w:ascii="MS Gothic" w:hAnsi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安防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MS Gothic" w:hAnsi="MS Gothic" w:cs="Segoe UI Symbol" w:eastAsia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机器人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保育康复产品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VR/AR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虚拟现实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MS Gothic" w:hAnsi="MS Gothic" w:cs="Segoe UI Symbol" w:eastAsia="MS Gothic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一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产品简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产品研发背景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，产品的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功能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应用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情况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市场前景等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产品技术性能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产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采用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的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主要人工智能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关键技术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及水平、性能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指标和创新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性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，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并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与国内外同类产品进行对比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分析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本产品已经实现或预期产生的经济和社会效益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，</w:t>
            </w:r>
            <w:r>
              <w:rPr>
                <w:rFonts w:ascii="方正仿宋_GBK;微软雅黑" w:hAnsi="方正仿宋_GBK;微软雅黑" w:cs="Times New Roman (正文 CS 字体);Times New Roman" w:eastAsia="仿宋"/>
                <w:lang w:val="en-US" w:eastAsia="zh-CN"/>
              </w:rPr>
              <w:t>可以列举具体数据说明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列出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取得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的与本产品相关的专利、软著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获奖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等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情况）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  <w:b/>
                <w:bCs/>
              </w:rPr>
              <w:t>备注：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本表可复制，每个产品填写</w:t>
            </w:r>
            <w:r>
              <w:rPr>
                <w:rFonts w:eastAsia="仿宋" w:cs="Times New Roman (正文 CS 字体);Times New Roman" w:ascii="方正仿宋_GBK;微软雅黑" w:hAnsi="方正仿宋_GBK;微软雅黑"/>
              </w:rPr>
              <w:t>1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  <w:lang w:val="zh-CN" w:eastAsia="zh-CN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三、人工智能行业大模型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3246"/>
        <w:gridCol w:w="1778"/>
        <w:gridCol w:w="2514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行业大模型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大模型领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制造业大模型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农业大模型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教育大模型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交通大模型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医疗大模型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金融大模型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大模型类型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语言大模型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视觉大模型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多模态大模型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参数量（亿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训练数据量（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TB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基础大模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来  源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开源（模型名称：             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商业（模型名称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 xml:space="preserve">:                                    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自研（模型名称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 xml:space="preserve">:           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通过备案时间：           ）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模型服务方式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PP      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网页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P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接口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模型技术架构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（一）大模型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简介</w:t>
            </w:r>
          </w:p>
        </w:tc>
      </w:tr>
      <w:tr>
        <w:trPr>
          <w:trHeight w:val="13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简述</w:t>
            </w:r>
            <w:r>
              <w:rPr>
                <w:rFonts w:ascii="方正仿宋_GBK;微软雅黑" w:hAnsi="方正仿宋_GBK;微软雅黑" w:cs="Times New Roman (正文 CS 字体);Times New Roman" w:eastAsia="仿宋"/>
                <w:lang w:val="en-US" w:eastAsia="zh-CN"/>
              </w:rPr>
              <w:t>大模型特点、优势、应用场景、应用内容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等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模型技术性能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采用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的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基础大模型，使用的数据集、工具箱，产品的关键技术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、性能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指标和创新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性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，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并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与国内外同类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模型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进行对比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分析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本产品已经实现或预期产生的经济和社会效益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，</w:t>
            </w:r>
            <w:r>
              <w:rPr>
                <w:rFonts w:ascii="方正仿宋_GBK;微软雅黑" w:hAnsi="方正仿宋_GBK;微软雅黑" w:cs="Times New Roman (正文 CS 字体);Times New Roman" w:eastAsia="仿宋"/>
                <w:lang w:val="en-US" w:eastAsia="zh-CN"/>
              </w:rPr>
              <w:t>可以列举具体数据说明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>
          <w:trHeight w:val="1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列出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取得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的与本产品相关的专利、软著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获奖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等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情况）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  <w:b/>
                <w:bCs/>
              </w:rPr>
              <w:t>备注：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本表可复制，每个</w:t>
            </w:r>
            <w:r>
              <w:rPr>
                <w:rFonts w:ascii="方正仿宋_GBK;微软雅黑" w:hAnsi="方正仿宋_GBK;微软雅黑" w:cs="Times New Roman (正文 CS 字体);Times New Roman" w:eastAsia="仿宋"/>
                <w:lang w:val="en-US" w:eastAsia="zh-CN"/>
              </w:rPr>
              <w:t>大模型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填写</w:t>
            </w:r>
            <w:r>
              <w:rPr>
                <w:rFonts w:eastAsia="仿宋" w:cs="Times New Roman (正文 CS 字体);Times New Roman" w:ascii="方正仿宋_GBK;微软雅黑" w:hAnsi="方正仿宋_GBK;微软雅黑"/>
              </w:rPr>
              <w:t>1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张表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四、人工智能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应用解决方案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应用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解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方案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仿宋" w:cs="Times New Roman (正文 CS 字体);Times New Roman"/>
                <w:szCs w:val="21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要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制造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农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教育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交通 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医疗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金融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文旅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☐体育 ☐能源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none"/>
                <w:lang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一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解决方案简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简述解决的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行业共性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问题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、解决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路径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、创新点，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与行业其他方案的比较优势，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以及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应用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情况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推广前景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等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人工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技术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情况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解决方案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中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采用的主要人工智能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技术路线、主要工具和关键技术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解决方案已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经实现或预期产生的经济和社会效益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，</w:t>
            </w:r>
            <w:r>
              <w:rPr>
                <w:rFonts w:ascii="方正仿宋_GBK;微软雅黑" w:hAnsi="方正仿宋_GBK;微软雅黑" w:cs="Times New Roman (正文 CS 字体);Times New Roman" w:eastAsia="仿宋"/>
                <w:lang w:val="en-US" w:eastAsia="zh-CN"/>
              </w:rPr>
              <w:t>可以列举具体数据说明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</w:rPr>
              <w:t>（列出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取得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的与本产品相关的专利、软著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、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获奖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等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情况）</w:t>
            </w:r>
            <w:r>
              <w:rPr>
                <w:rFonts w:ascii="方正仿宋_GBK;微软雅黑" w:hAnsi="方正仿宋_GBK;微软雅黑" w:cs="Times New Roman (正文 CS 字体);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Times New Roman"/>
              </w:rPr>
            </w:pPr>
            <w:r>
              <w:rPr>
                <w:rFonts w:ascii="方正仿宋_GBK;微软雅黑" w:hAnsi="方正仿宋_GBK;微软雅黑" w:cs="Times New Roman (正文 CS 字体);Times New Roman" w:eastAsia="仿宋"/>
                <w:b/>
                <w:bCs/>
              </w:rPr>
              <w:t>备注：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本表可复制，每个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解决方案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填写</w:t>
            </w:r>
            <w:r>
              <w:rPr>
                <w:rFonts w:eastAsia="仿宋" w:cs="Times New Roman (正文 CS 字体);Times New Roman" w:ascii="方正仿宋_GBK;微软雅黑" w:hAnsi="方正仿宋_GBK;微软雅黑"/>
              </w:rPr>
              <w:t>1</w:t>
            </w:r>
            <w:r>
              <w:rPr>
                <w:rFonts w:ascii="方正仿宋_GBK;微软雅黑" w:hAnsi="方正仿宋_GBK;微软雅黑" w:cs="Times New Roman (正文 CS 字体);Times New Roman" w:eastAsia="仿宋"/>
              </w:rPr>
              <w:t>张表。</w:t>
            </w:r>
          </w:p>
        </w:tc>
      </w:tr>
    </w:tbl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MS Gothic">
    <w:charset w:val="80"/>
    <w:family w:val="modern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120" w:after="12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11">
    <w:name w:val="正文文本1"/>
    <w:basedOn w:val="Normal"/>
    <w:qFormat/>
    <w:pPr>
      <w:spacing w:lineRule="auto" w:line="276" w:before="0" w:after="140"/>
    </w:pPr>
    <w:rPr/>
  </w:style>
  <w:style w:type="paragraph" w:styleId="12">
    <w:name w:val="列表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4:00Z</dcterms:created>
  <dc:creator>刘书颖</dc:creator>
  <dc:description/>
  <dc:language>en-US</dc:language>
  <cp:lastModifiedBy>lxl</cp:lastModifiedBy>
  <dcterms:modified xsi:type="dcterms:W3CDTF">2024-10-30T03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572A714D4C2A81CF50CC732D4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