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13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人工智能终端产品、行业大模型和应用解决方案汇总推荐表</w:t>
      </w:r>
    </w:p>
    <w:p>
      <w:pPr>
        <w:pStyle w:val="Normal"/>
        <w:tabs>
          <w:tab w:val="clear" w:pos="420"/>
          <w:tab w:val="left" w:pos="613" w:leader="none"/>
        </w:tabs>
        <w:spacing w:lineRule="exact" w:line="56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推荐单位（盖章）：                                                时间：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70"/>
        <w:gridCol w:w="3360"/>
        <w:gridCol w:w="2865"/>
        <w:gridCol w:w="2085"/>
        <w:gridCol w:w="171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型（人工智能终端产品、行业大模型和应用解决方案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或方案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3" w:leader="none"/>
        </w:tabs>
        <w:spacing w:lineRule="exact" w:line="56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填表人：                           联系电话：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11</dc:creator>
  <dc:description/>
  <dc:language>en-US</dc:language>
  <cp:lastModifiedBy>lxl</cp:lastModifiedBy>
  <dcterms:modified xsi:type="dcterms:W3CDTF">2024-10-30T03:2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850824C144977B31E12BFDEBB21D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