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广州市工业和信息化局</w:t>
      </w:r>
      <w:r>
        <w:rPr>
          <w:rStyle w:val="StrongEmphasis"/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广州市生态环境局</w:t>
      </w:r>
    </w:p>
    <w:p>
      <w:pPr>
        <w:pStyle w:val="Style18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关于广州市第三十批通过清洁生产</w:t>
      </w:r>
    </w:p>
    <w:p>
      <w:pPr>
        <w:pStyle w:val="Style18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审核验收企业名单的公示</w:t>
      </w:r>
    </w:p>
    <w:p>
      <w:pPr>
        <w:pStyle w:val="Style18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清洁生产促进法》、《清洁生产审核办法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市工信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环保局关于印发广州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绿色清洁生产工作推行方案的通知》（穗工信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、《广州市工业和信息化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州市环境保护局关于做好清洁生产审核及验收相关工作的通知》（穗工信函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3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有关规定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工信、环境部门联合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洁生产技术专家小组现场验收通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初步评定</w:t>
      </w:r>
      <w:r>
        <w:rPr>
          <w:rFonts w:ascii="Times New Roman" w:hAnsi="Times New Roman" w:eastAsia="仿宋_GB2312"/>
          <w:sz w:val="32"/>
          <w:szCs w:val="32"/>
        </w:rPr>
        <w:t>日立电梯（中国）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imes New Roman"/>
          <w:color w:val="000000"/>
          <w:kern w:val="0"/>
          <w:sz w:val="32"/>
          <w:szCs w:val="32"/>
        </w:rPr>
        <w:t>13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通过清洁生产审核验收，现将名单予以公示（详见附件）。请各区工信、环境部门及社会各界对上述企业核查监督，如有异议，请于公示之日起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书面向市工业和信息化局、生态环境局反映。单位意见请加盖单位公章，个人意见请署实名，并注明具体联系方式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800" w:hanging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广州市第三十批通过清洁生产审核验收的企业公示名单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800" w:hanging="48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州市工业和信息化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州市生态环境局</w:t>
      </w:r>
    </w:p>
    <w:p>
      <w:pPr>
        <w:pStyle w:val="Normal"/>
        <w:spacing w:lineRule="exact" w:line="560"/>
        <w:ind w:left="4800" w:hanging="48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0"/>
        <w:ind w:firstLine="48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市工信局联系人：李伯准，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831238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市生态环境局联系人：谭幼林，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832031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Times New Roman" w:hAnsi="Times New Roman" w:eastAsia="方正小标宋简体" w:cs="Times New Roman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Cs w:val="false"/>
          <w:sz w:val="44"/>
          <w:szCs w:val="44"/>
        </w:rPr>
        <w:t>广州市第三十批通过清洁生产审核验收</w:t>
      </w:r>
    </w:p>
    <w:p>
      <w:pPr>
        <w:pStyle w:val="Style18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Times New Roman" w:hAnsi="Times New Roman" w:eastAsia="方正小标宋简体" w:cs="Times New Roman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Cs w:val="false"/>
          <w:sz w:val="44"/>
          <w:szCs w:val="44"/>
        </w:rPr>
        <w:t>的企业公示名单</w:t>
      </w:r>
    </w:p>
    <w:p>
      <w:pPr>
        <w:pStyle w:val="Normal"/>
        <w:widowControl/>
        <w:spacing w:lineRule="exact" w:line="400"/>
        <w:rPr>
          <w:rStyle w:val="StrongEmphasis"/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</w:rPr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604"/>
        <w:gridCol w:w="999"/>
        <w:gridCol w:w="1715"/>
      </w:tblGrid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所在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牵头验收部门</w:t>
            </w:r>
          </w:p>
        </w:tc>
      </w:tr>
      <w:tr>
        <w:trPr>
          <w:trHeight w:val="42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一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年度广州市清洁生产优秀企业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bookmarkStart w:id="0" w:name="_Hlk19028048"/>
            <w:r>
              <w:rPr>
                <w:kern w:val="0"/>
                <w:sz w:val="22"/>
                <w:szCs w:val="22"/>
              </w:rPr>
              <w:t>日立电梯（中国）有限公司</w:t>
            </w:r>
            <w:bookmarkEnd w:id="0"/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白云化工实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合生元（广州）健康产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新电元电器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汽本田汽车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利（中国）日用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本田发动机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下电子材料（广州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恩梯恩裕隆传动系统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创维平面显示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力可封汽车配件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德爱康纺织内饰制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玛氏箭牌糖果（中国）有限公司永和分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锋安道拓（广州）座椅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擎天实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越堡水泥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汽丰田汽车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广汽丰绿资源再生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名幸电子（广州南沙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二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年度广州市清洁生产企业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欧林家具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威联达增塑剂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名花香料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雅禾生物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白云南粤防火门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白云汇丰皮革塑料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博科化妆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信彩皮具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净水有限公司竹料分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贝格工业涂料（广州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泽鸿（广州）电子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庆成金属工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联穗能源供应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李锦记（广州）食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广电运通金融电子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市联柔机械设备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长霖塑料制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禾信仪器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力（广州）电子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蓝月亮实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文冲船厂有限责任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盛势达（广州）化工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市东泓氟塑料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埃特尼特建筑系统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市富尔菱自动化系统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集泰化工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明美新能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环亚化妆品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易达包装设备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东晾霸智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州市华栋香精香料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空气化工产品（广州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珠江电线厂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中达祥模具塑胶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益农生化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兆华金丰农牧实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欧西玛（广州）机械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花都恒盛印刷包装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盛美化妆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咏顺包装材料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永进塑料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立汽车系统部件（广州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胶管厂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佳恒板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厚德建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盛泰鞋材鞋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生态环境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广州信安包装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广化塑料管道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南柒星无纺布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励宝新材料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川电钢板制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中海达测绘仪器有限公司番禺分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惠迪电子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盈得精工五金塑胶制品（广州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大学城华电新能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明治时尚皮具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番禺宝得钟表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广州市千叶表面处理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番禺致丰微电器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吉中汽车内饰系统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井和精密机械加工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海缝汽车零部件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富泓医疗用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泰亨电子电器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忠信世纪玻纤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志盈塑料制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樱泰汽车饰件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弘高科技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伯基础创新塑料（中国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造纸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南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雨田实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三雅摩托车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永新包装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百利文仪实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从化新兴金属（脚轮）制品有限公司新兴电镀车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健朗医用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三荣包装材料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基业长青新材料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铜材厂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特贤食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蓄能发电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乐氏（广州）企业管理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启诚五金工艺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广州市致丰纺织服装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易福诺木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标榜汽车用品实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力为电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康翔物资金属回收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合沣纺织服装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广州市萌辉电子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三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年度广州市清洁生产企业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（简易流程）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广汽商贸长和汽车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美电恩智电子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日写精密塑料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思开（广州）金属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百特医疗用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名匠智能包装机械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骏丰医疗器械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骏丰频谱股份有限公司美健医疗器械分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通泽机械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华臻机械设备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花都区龙口豆制品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威顿彩印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宝比万像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宝力达电气材料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南都机电实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瑞合新材料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明道灯光科技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杰士莱电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科能化妆品科研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精益运输制冷设备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东雷腾智能光电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优得佳模具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海天塑胶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驷雄智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佳得塑胶制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神和钢线制品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市迅源纺织服装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市生态环境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89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5:00Z</dcterms:created>
  <dc:creator>_x0007_伯准</dc:creator>
  <dc:description/>
  <dc:language>en-US</dc:language>
  <cp:lastModifiedBy>XYSM</cp:lastModifiedBy>
  <dcterms:modified xsi:type="dcterms:W3CDTF">2019-09-30T05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