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40"/>
        <w:gridCol w:w="1176"/>
        <w:gridCol w:w="4127"/>
      </w:tblGrid>
      <w:tr>
        <w:trPr>
          <w:trHeight w:val="45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8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各区中小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企业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 xml:space="preserve">行政主管部门联系方式 </w:t>
            </w:r>
          </w:p>
        </w:tc>
      </w:tr>
      <w:tr>
        <w:trPr>
          <w:trHeight w:val="936" w:hRule="atLeast"/>
        </w:trPr>
        <w:tc>
          <w:tcPr>
            <w:tcW w:w="968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址</w:t>
            </w:r>
          </w:p>
        </w:tc>
      </w:tr>
      <w:tr>
        <w:trPr>
          <w:trHeight w:val="8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越秀区商务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7662647</w:t>
              <w:br/>
              <w:t>376319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越秀区先烈中路</w:t>
            </w: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凯城华庭商务中心</w:t>
            </w:r>
            <w:r>
              <w:rPr>
                <w:rFonts w:eastAsia="仿宋_GB2312"/>
                <w:color w:val="000000"/>
                <w:kern w:val="0"/>
                <w:sz w:val="24"/>
              </w:rPr>
              <w:t>6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荔湾区科技工业商务和信息化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1515728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荔湾区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荔湾区科工商信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6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珠区科技工业商务和信息化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444643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珠区泰沙路</w:t>
            </w:r>
            <w:r>
              <w:rPr>
                <w:rFonts w:eastAsia="仿宋_GB2312"/>
                <w:color w:val="000000"/>
                <w:kern w:val="0"/>
                <w:sz w:val="24"/>
              </w:rPr>
              <w:t>5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河区商务金融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8622962</w:t>
              <w:br/>
              <w:t>386228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河区天府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天河区政府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/>
                <w:color w:val="000000"/>
                <w:kern w:val="0"/>
                <w:sz w:val="24"/>
              </w:rPr>
              <w:t>6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云区科技工业商务和信息化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 w:val="24"/>
              </w:rPr>
              <w:t>80736042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云区黄石东路</w:t>
            </w:r>
            <w:r>
              <w:rPr>
                <w:rFonts w:eastAsia="仿宋_GB2312"/>
                <w:color w:val="000000"/>
                <w:kern w:val="0"/>
                <w:sz w:val="24"/>
              </w:rPr>
              <w:t>3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白云交通大楼</w:t>
            </w: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服中心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番禺区科技工业商务和信息化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460888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番禺区市桥街清河东路口岸大街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都区科技工业商务和信息化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6883852</w:t>
              <w:br/>
              <w:t>868812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都区天贵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开发区经济和信息化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黄埔区工业和信息化局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2378699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区香雪三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行政服务中心</w:t>
            </w:r>
            <w:r>
              <w:rPr>
                <w:rFonts w:eastAsia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栋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沙区科技工业和信息化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9053391</w:t>
              <w:br/>
            </w:r>
            <w:r>
              <w:rPr>
                <w:rFonts w:eastAsia="等线;DengXian"/>
                <w:color w:val="000000"/>
                <w:kern w:val="0"/>
                <w:sz w:val="24"/>
              </w:rPr>
              <w:t>3991054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沙区凤凰大道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栋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城区科技工业商务和信息化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 w:val="24"/>
              </w:rPr>
              <w:t>8275256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城区荔城街惠民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4"/>
              </w:rPr>
              <w:t>4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行政中心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化区科技工业商务和信息化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792279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化区街口岸路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7:00Z</dcterms:created>
  <dc:creator>何羚</dc:creator>
  <dc:description/>
  <cp:keywords/>
  <dc:language>en-US</dc:language>
  <cp:lastModifiedBy>Liang jiayin</cp:lastModifiedBy>
  <dcterms:modified xsi:type="dcterms:W3CDTF">2019-09-30T07:21:00Z</dcterms:modified>
  <cp:revision>5</cp:revision>
  <dc:subject/>
  <dc:title/>
</cp:coreProperties>
</file>