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eastAsia="方正黑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省级促进经济高质量发展专项资金（信息技术应用创新及产业化）项目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入库储备申报指南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一、建设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落实国家、省委省政府关于信息技术应用创新有关战略部署，以夯实产业基础能力为根本，突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软件</w:t>
      </w:r>
      <w:r>
        <w:rPr>
          <w:rFonts w:ascii="Times New Roman" w:hAnsi="Times New Roman" w:cs="Times New Roman" w:eastAsia="仿宋_GB2312;仿宋"/>
          <w:sz w:val="32"/>
          <w:szCs w:val="32"/>
        </w:rPr>
        <w:t>关键核心技术和产品，夯实软件产业基础，提高软件产业自主发展能力，促进产业基础高级化发展</w:t>
      </w:r>
      <w:r>
        <w:rPr>
          <w:rStyle w:val="StrongEmphasis"/>
          <w:rFonts w:ascii="Times New Roman" w:hAnsi="Times New Roman" w:cs="Times New Roman" w:eastAsia="仿宋_GB2312;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二、支持方向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方向一：</w:t>
      </w:r>
      <w:r>
        <w:rPr>
          <w:rFonts w:ascii="Times New Roman" w:hAnsi="Times New Roman" w:cs="Times New Roman" w:eastAsia="仿宋_GB2312;仿宋"/>
          <w:sz w:val="32"/>
          <w:szCs w:val="32"/>
        </w:rPr>
        <w:t>支持突破操作系统、云操作系统、数据库、中间件、办公套件、计算机外设高端引擎（须具备自研的计算机外设设备产品）等系统软件和基础软件，开展技术和产品的开发、迭代升级、服务、应用推广，提高软件产业基础竞争力。不接受联合申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方向二：</w:t>
      </w:r>
      <w:r>
        <w:rPr>
          <w:rFonts w:ascii="Times New Roman" w:hAnsi="Times New Roman" w:cs="Times New Roman" w:eastAsia="仿宋_GB2312;仿宋"/>
          <w:sz w:val="32"/>
          <w:szCs w:val="32"/>
        </w:rPr>
        <w:t>重点支持突破</w:t>
      </w:r>
      <w:r>
        <w:rPr>
          <w:rFonts w:eastAsia="仿宋_GB2312;仿宋" w:cs="Times New Roman" w:ascii="Times New Roman" w:hAnsi="Times New Roman"/>
          <w:sz w:val="32"/>
          <w:szCs w:val="32"/>
        </w:rPr>
        <w:t>CAD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CAE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EDA</w:t>
      </w:r>
      <w:r>
        <w:rPr>
          <w:rFonts w:ascii="Times New Roman" w:hAnsi="Times New Roman" w:cs="Times New Roman" w:eastAsia="仿宋_GB2312;仿宋"/>
          <w:sz w:val="32"/>
          <w:szCs w:val="32"/>
        </w:rPr>
        <w:t>等工业软件，开展技术和产品的开发、迭代升级、服务、应用推广，提高软件服务能力、保障工业安全。不接受联合申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方向三：</w:t>
      </w:r>
      <w:r>
        <w:rPr>
          <w:rFonts w:ascii="Times New Roman" w:hAnsi="Times New Roman" w:cs="Times New Roman" w:eastAsia="仿宋_GB2312;仿宋"/>
          <w:sz w:val="32"/>
          <w:szCs w:val="32"/>
        </w:rPr>
        <w:t>支持软件开源社区建立发展，培育软件开源良性环境，提高软件产业核心基础竞争力。接受联合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申报单位是在广东省行政区域内注册的企事业法人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实施必须在广东省境内，技术和产品、开源社区的开发主体、应用推广在广东省境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申报单位应具备已具有自主知识产权的软件技术和产品，包括但不限于发明专利（如为授权专利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转让专利，应提供如授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转让方停止授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转让不会导致技术和产品无法使用的证明材料）；技术和产品在国内具有技术优势或先进性，已投入市场，适配多个不同技术体系的操作系统（适配要求不包括申报操作系统软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申报单位具有较强的研发力量和服务团队，具备技术和产品、开源社区升级迭代能力，提供持续优质的产品应用推广、开源环境建设的服务和保障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五）申报单位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主营业务收入平均不低于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利润之和为正值（事业单位不作主营业务收入和利润要求），软件业务收入（以工业和信息化部统计制度为参考）增长良好，提供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财务审计报告和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上半年企业运营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项目应用基础较好，服务运营模式可行，有较明确的产业化路径，具备可持续发展能力，能支撑申报项目核心业务的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申报单位具有保障项目建设和运维必要的资金能力，承诺并证明能够自行解决最后的资金缺口，并提供资金保障证明和承诺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八）项目方案切实可行，结合实际情况、围绕建设目标，提出不少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客观可行且量化的项目验收指标，将作为项目验收的依据标准，包括但不限于技术指标、项目产品或服务实现的经济效益、项目实施产生的社会效益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九）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申报单位及获得我厅扶持的项目无重大商业或法律纠纷，无重特大生产安全事故。同一项目不得重复申报、多头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）项目的实施期限，从项目申报通知印发日起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。项目申报额度不超过项目总投资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，方向一、二财政资金支持额度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方向三财政资金支持额度不超过</w:t>
      </w:r>
      <w:r>
        <w:rPr>
          <w:rFonts w:eastAsia="仿宋_GB2312;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6:00Z</dcterms:created>
  <dc:creator>玉珠廉</dc:creator>
  <dc:description/>
  <cp:keywords/>
  <dc:language>en-US</dc:language>
  <cp:lastModifiedBy>何羚</cp:lastModifiedBy>
  <dcterms:modified xsi:type="dcterms:W3CDTF">2019-09-23T09:2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