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天河区行业主管部门联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区政务服务热线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相关行业主管部门联系电话</w:t>
      </w:r>
    </w:p>
    <w:tbl>
      <w:tblPr>
        <w:tblW w:w="9385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615"/>
        <w:gridCol w:w="2293"/>
        <w:gridCol w:w="1169"/>
        <w:gridCol w:w="2754"/>
      </w:tblGrid>
      <w:tr>
        <w:trPr>
          <w:tblHeader w:val="true"/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承诺书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报送邮箱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7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nyc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40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_gxk@163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园林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74399   855383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976411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、仓储邮政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园林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26305  856263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qjgz@sina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10707008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10707008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henysh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园林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36728  85541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5632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40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_gxk@163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业、互联网和相关服务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8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j-kjxm@163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8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616315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护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66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addnq@163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404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141321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218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cjggk@163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审计及税务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779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k85577996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、展览及相关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化广电旅游体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df@thnet.gov.cn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咨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08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qyzygk@163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咨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7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engxiongj@thnet.gov.cn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及相关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化广电旅游体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df@thnet.gov.cn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务服务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旅行社及相关服务除外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8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616315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专业咨询与调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8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616315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资源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732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771095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经济咨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218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scjggk@163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咨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化广电旅游体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df@thnet.gov.cn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8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616315@qq.com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管理服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8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4616315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服务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71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zj-sjk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理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6884725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体育和娱乐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化广电旅游体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df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工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8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j-kjxm@163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333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286207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532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j-bgs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227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engxiongj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08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qyzygk@163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71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zj-sjk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服务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市管理综合执法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676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33679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金融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6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6884725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园林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263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976411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、社会保障和社会组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779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k85577996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271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zj-sjk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资源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732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771095@qq.com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中央商务区区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中央商务区管委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310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cbd@thnet.gov.cn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科技园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智慧城区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科技园管委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63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763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448540415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961058@qq.com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85404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9:00Z</dcterms:created>
  <dc:creator>未定义</dc:creator>
  <dc:description/>
  <dc:language>en-US</dc:language>
  <cp:lastModifiedBy>yaoyl</cp:lastModifiedBy>
  <dcterms:modified xsi:type="dcterms:W3CDTF">2020-02-09T04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