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申请单位基本情况表</w:t>
      </w:r>
    </w:p>
    <w:tbl>
      <w:tblPr>
        <w:tblW w:w="96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5"/>
        <w:gridCol w:w="2723"/>
        <w:gridCol w:w="2314"/>
        <w:gridCol w:w="2726"/>
      </w:tblGrid>
      <w:tr>
        <w:trPr>
          <w:trHeight w:val="532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一、基本信息</w:t>
            </w:r>
          </w:p>
        </w:tc>
      </w:tr>
      <w:tr>
        <w:trPr>
          <w:trHeight w:val="553" w:hRule="atLeas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/>
              </w:rPr>
              <w:t>单位名称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35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/>
              </w:rPr>
              <w:t>机构代码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/>
              </w:rPr>
              <w:t>单位地址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/>
              </w:rPr>
              <w:t>法人代表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/>
              </w:rPr>
              <w:t>项目负责人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/>
              </w:rPr>
              <w:t>联系电话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/>
              </w:rPr>
              <w:t>项目单位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63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二、资质情况</w:t>
            </w:r>
          </w:p>
        </w:tc>
      </w:tr>
      <w:tr>
        <w:trPr>
          <w:trHeight w:val="134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/>
              </w:rPr>
              <w:t>团队资质情况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54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ins w:id="0" w:author="王敬府" w:date="2019-07-01T14:26:00Z">
              <w:r>
                <w:rPr>
                  <w:rFonts w:ascii="仿宋_GB2312;仿宋" w:hAnsi="仿宋_GB2312;仿宋" w:cs="仿宋_GB2312;仿宋"/>
                </w:rPr>
                <w:t>本单位实力或能胜任本项工作内容</w:t>
              </w:r>
            </w:ins>
            <w:ins w:id="1" w:author="_x000c_敬府" w:date="2019-07-01T14:17:00Z">
              <w:del w:id="2" w:author="王敬府" w:date="2019-07-01T14:26:00Z">
                <w:r>
                  <w:rPr>
                    <w:rFonts w:ascii="仿宋_GB2312;仿宋" w:hAnsi="仿宋_GB2312;仿宋" w:cs="仿宋_GB2312;仿宋"/>
                  </w:rPr>
                  <w:delText>上云</w:delText>
                </w:r>
              </w:del>
            </w:ins>
            <w:ins w:id="3" w:author="_x000c_敬府" w:date="2019-07-01T14:17:00Z">
              <w:del w:id="4" w:author="王敬府" w:date="2019-07-01T14:26:00Z">
                <w:r>
                  <w:rPr>
                    <w:rFonts w:ascii="仿宋_GB2312;仿宋" w:hAnsi="仿宋_GB2312;仿宋" w:cs="仿宋_GB2312;仿宋"/>
                  </w:rPr>
                  <w:delText>上平台</w:delText>
                </w:r>
              </w:del>
            </w:ins>
            <w:ins w:id="5" w:author="_x000c_敬府" w:date="2019-07-01T14:17:00Z">
              <w:del w:id="6" w:author="王敬府" w:date="2019-07-01T14:26:00Z">
                <w:r>
                  <w:rPr>
                    <w:rFonts w:ascii="仿宋_GB2312;仿宋" w:hAnsi="仿宋_GB2312;仿宋" w:cs="仿宋_GB2312;仿宋"/>
                  </w:rPr>
                  <w:delText>服务</w:delText>
                </w:r>
              </w:del>
            </w:ins>
            <w:del w:id="7" w:author="王敬府" w:date="2019-07-01T14:26:00Z">
              <w:r>
                <w:rPr>
                  <w:rFonts w:ascii="仿宋_GB2312;仿宋" w:hAnsi="仿宋_GB2312;仿宋" w:cs="仿宋_GB2312;仿宋"/>
                </w:rPr>
                <w:delText>相关</w:delText>
              </w:r>
            </w:del>
            <w:ins w:id="8" w:author="_x000c_敬府" w:date="2019-07-01T14:15:00Z">
              <w:del w:id="9" w:author="王敬府" w:date="2019-07-01T14:26:00Z">
                <w:r>
                  <w:rPr>
                    <w:rFonts w:ascii="仿宋_GB2312;仿宋" w:hAnsi="仿宋_GB2312;仿宋" w:cs="仿宋_GB2312;仿宋"/>
                  </w:rPr>
                  <w:delText>能力</w:delText>
                </w:r>
              </w:del>
            </w:ins>
            <w:ins w:id="10" w:author="王敬府" w:date="2019-07-01T14:26:00Z">
              <w:r>
                <w:rPr>
                  <w:rFonts w:ascii="仿宋_GB2312;仿宋" w:hAnsi="仿宋_GB2312;仿宋" w:cs="仿宋_GB2312;仿宋"/>
                </w:rPr>
                <w:t>的情况</w:t>
              </w:r>
            </w:ins>
            <w:del w:id="11" w:author="_x000c_敬府" w:date="2019-07-01T14:16:00Z">
              <w:r>
                <w:rPr>
                  <w:rFonts w:ascii="仿宋_GB2312;仿宋" w:hAnsi="仿宋_GB2312;仿宋" w:cs="仿宋_GB2312;仿宋"/>
                </w:rPr>
                <w:delText>工作情况</w:delText>
              </w:r>
            </w:del>
            <w:r>
              <w:rPr>
                <w:rFonts w:ascii="仿宋_GB2312;仿宋" w:hAnsi="仿宋_GB2312;仿宋" w:cs="仿宋_GB2312;仿宋"/>
              </w:rPr>
              <w:t>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38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三、工作计划及预算</w:t>
            </w:r>
          </w:p>
        </w:tc>
      </w:tr>
      <w:tr>
        <w:trPr>
          <w:trHeight w:val="1091" w:hRule="atLeas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/>
              </w:rPr>
              <w:t>工作方案和计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/>
              </w:rPr>
              <w:t>（概述）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/>
              </w:rPr>
              <w:t>经费报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/>
              </w:rPr>
              <w:t>（万元）</w:t>
            </w:r>
          </w:p>
        </w:tc>
        <w:tc>
          <w:tcPr>
            <w:tcW w:w="7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/>
              </w:rPr>
              <w:t>单位申报意见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</w:t>
            </w:r>
            <w:r>
              <w:rPr>
                <w:rFonts w:ascii="仿宋_GB2312;仿宋" w:hAnsi="仿宋_GB2312;仿宋" w:cs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</w:t>
            </w:r>
            <w:r>
              <w:rPr>
                <w:rFonts w:ascii="仿宋_GB2312;仿宋" w:hAnsi="仿宋_GB2312;仿宋" w:cs="仿宋_GB2312;仿宋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33:00Z</dcterms:created>
  <dc:creator>麦洪辉</dc:creator>
  <dc:description/>
  <cp:keywords/>
  <dc:language>en-US</dc:language>
  <cp:lastModifiedBy>何羚</cp:lastModifiedBy>
  <dcterms:modified xsi:type="dcterms:W3CDTF">2020-03-23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