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度新冠肺炎防控补助结算资金（第二批）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E8E8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E8E8E"/>
          <w:spacing w:val="0"/>
          <w:kern w:val="0"/>
          <w:sz w:val="21"/>
          <w:szCs w:val="21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E8E8E"/>
          <w:spacing w:val="0"/>
          <w:kern w:val="0"/>
          <w:sz w:val="21"/>
          <w:szCs w:val="21"/>
          <w:shd w:fill="FFFFFF" w:val="clear"/>
          <w:lang w:val="en-US" w:eastAsia="zh-CN" w:bidi="ar"/>
        </w:rPr>
        <w:t>2021-01-04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E8E8E"/>
          <w:spacing w:val="0"/>
          <w:kern w:val="0"/>
          <w:sz w:val="21"/>
          <w:szCs w:val="21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E8E8E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市民政局、市人力资源社会保障局、市卫生健康委，广州医科大学，各区财政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安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新冠肺炎防控补助结算资金（第二批）的通知》（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）和《广州市卫生健康委员会关于报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新冠肺炎防控补助结算资金（第二批）分配意见的函》，现下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新冠肺炎防控补助结算资金（第二批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,878.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（项目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Z165110060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补助结算资金收入列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政府收支分类科目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00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结算补助收入”，支出功能科目列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1004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突发公共卫生事件应急处理”。有关资金用途、管理要求、说明等详见附件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请有关单位及各区结合疫情防控工作需要，统筹安排用好中央财政补助结算资金，强化资金使用监管，健全资金使用台账，确保资金专款专用，任何单位不得擅自截留、挤占、挪用或改变资金用途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新冠肺炎疫情防控补助资金（含此前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、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、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、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文安排资金）为直达资金，资金标识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0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特殊转移支付”，贯穿资金分配、拨付、使用等整个环节，且保持不变。在向下级下达该项转移支付时，应单独下发预算指标文件，并保持中央直达资金标识不变。同时，在预算管理系统中及时录入有关指标和直达资金标识，导入直达资金监控系统，确保数据真实、账目清晰、流向明确。已经实际支出的资金要据实反映资金安排情况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各区财政局将中央直达资金分解落实到单位和具体项目时，对于资金来源既包含中央直达资金又包含其他资金的，应在预算指标文件、预算管理系统中按资金明细来源分别列示，同时在预算管理系统中分别登陆，并导入直达资金监控系统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请依托直达资金监控系统，加强对直达资金的监督管理，紧密跟踪资金使用情况，提高资金使用效益，并及时将本地的资金分配文件抄报市财政局备案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五、市直有关单位及各区财政部门原则上应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前将资金支出完毕，对于已由单位自有资金垫付的支出，可采取国库集中支付支出方式归垫至用款单位基本户，在足额保障患者救治费用和临时性补助后，统筹用于结算设备物资款，便捷高效做好资金结算工作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安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新冠肺炎防控补助结算资金（第二批）的通知（粤财社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新冠肺炎疫情防控中央补助结算资金明细表（第二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       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黄子希</cp:lastModifiedBy>
  <dcterms:modified xsi:type="dcterms:W3CDTF">2021-01-04T09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