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前四批工信部示范名单（广州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959"/>
        <w:gridCol w:w="3168"/>
        <w:gridCol w:w="1303"/>
      </w:tblGrid>
      <w:tr>
        <w:trPr>
          <w:trHeight w:val="655" w:hRule="exact"/>
        </w:trPr>
        <w:tc>
          <w:tcPr>
            <w:tcW w:w="9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Times New Roman" w:eastAsia="黑体;方正黑体_GBK"/>
                <w:sz w:val="28"/>
                <w:szCs w:val="28"/>
                <w:lang w:eastAsia="zh-CN"/>
              </w:rPr>
              <w:t>一、示范企业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示范模式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所在区</w:t>
            </w:r>
          </w:p>
        </w:tc>
      </w:tr>
      <w:tr>
        <w:trPr>
          <w:trHeight w:val="733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欧派家居集团股份有限公司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定制化服务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白云区</w:t>
            </w:r>
          </w:p>
        </w:tc>
      </w:tr>
      <w:tr>
        <w:trPr>
          <w:trHeight w:val="849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广州广电运通金融电子股份有限公司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全生命周期管理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黄埔区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广州达意隆包装机械股份有限公司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全生命周期管理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黄埔区</w:t>
            </w:r>
          </w:p>
        </w:tc>
      </w:tr>
      <w:tr>
        <w:trPr>
          <w:trHeight w:val="71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州兴森快捷电路科技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定制化服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黄埔区</w:t>
            </w:r>
          </w:p>
        </w:tc>
      </w:tr>
      <w:tr>
        <w:trPr>
          <w:trHeight w:val="71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州禾信仪器股份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定制化服务，全生命周期管理，节能环保服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黄埔区</w:t>
            </w:r>
          </w:p>
        </w:tc>
      </w:tr>
      <w:tr>
        <w:trPr>
          <w:trHeight w:val="71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州毅昌科技股份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定制化服务，供应链管理，总集成总承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黄埔区</w:t>
            </w:r>
          </w:p>
        </w:tc>
      </w:tr>
      <w:tr>
        <w:trPr>
          <w:trHeight w:val="71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广州广日电梯工业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供应链管理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全生命周期管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番禺区</w:t>
            </w:r>
          </w:p>
        </w:tc>
      </w:tr>
      <w:tr>
        <w:trPr>
          <w:trHeight w:val="71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索菲亚家居股份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定制化服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增城区</w:t>
            </w:r>
          </w:p>
        </w:tc>
      </w:tr>
      <w:tr>
        <w:trPr>
          <w:trHeight w:val="23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二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、示范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平台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运营单位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所在区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基于纺织产业云上集群模式的共享制造平台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州致景信息科技有限公司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海珠区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广电计量一站式计量检测综合服务平台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广州广电计量检测股份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天河区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尚品宅配面向定制家具和家居解决方案的服务平台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广州尚品宅配家居股份有限公司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天河区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制造业与物流业联动的全程供应链一体化管理综合服务平台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广州市嘉诚国际物流股份有限公司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黄埔区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威凯华南电子电器综合服务平台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威凯检测技术有限公司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黄埔区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比音勒芬高尔夫服饰定制平台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比音勒芬服饰股份有限公司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番禺区</w:t>
            </w:r>
          </w:p>
        </w:tc>
      </w:tr>
      <w:tr>
        <w:trPr>
          <w:trHeight w:val="23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三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、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共享制造示范项目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运营单位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所在区</w:t>
            </w:r>
          </w:p>
        </w:tc>
      </w:tr>
      <w:tr>
        <w:trPr>
          <w:trHeight w:val="77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面向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bidi="ar"/>
              </w:rPr>
              <w:t>PCB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行业基于工业互联网标识解析的共享制造项目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广州裕申电子科技有限公司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bidi="ar"/>
              </w:rPr>
              <w:t>荔湾区</w:t>
            </w:r>
          </w:p>
        </w:tc>
      </w:tr>
      <w:tr>
        <w:trPr>
          <w:trHeight w:val="77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面向印刷包装行业基于普睿特智能云工厂共享制造项目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州千鸟电商科技有限公司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河区</w:t>
            </w:r>
          </w:p>
        </w:tc>
      </w:tr>
      <w:tr>
        <w:trPr>
          <w:trHeight w:val="77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箱包产业集群小微企业共享制造项目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州盖特软件有限公司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天河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838"/>
      <w:pgMar w:left="1531" w:right="1474" w:gutter="0" w:header="0" w:top="141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09:00Z</dcterms:created>
  <dc:creator>Ԭ灿明</dc:creator>
  <dc:description/>
  <dc:language>en-US</dc:language>
  <cp:lastModifiedBy>贺灿明</cp:lastModifiedBy>
  <dcterms:modified xsi:type="dcterms:W3CDTF">2023-03-28T18:3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