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799"/>
        <w:gridCol w:w="5972"/>
      </w:tblGrid>
      <w:tr>
        <w:trPr>
          <w:trHeight w:val="479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shd w:fill="FFFFFF" w:val="clear"/>
                <w:lang w:val="en-US" w:eastAsia="zh-CN" w:bidi="ar-SA"/>
              </w:rPr>
              <w:t>广州市省级企业技术中心名单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6"/>
                <w:szCs w:val="36"/>
                <w:shd w:fill="FFFFFF" w:val="clear"/>
                <w:lang w:val="en-US" w:eastAsia="zh-CN" w:bidi="ar-SA"/>
              </w:rPr>
              <w:t>349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shd w:fill="FFFFFF" w:val="clear"/>
                <w:lang w:val="en-US" w:eastAsia="zh-CN" w:bidi="ar-SA"/>
              </w:rPr>
              <w:t>家）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汽车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交通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纺织工贸企业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物控股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市政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嘉诚国际物流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珠江建设发展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电广州网络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工业设备安装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环保投资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建筑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久邦数码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建建设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盟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零部件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公路工程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环境保护工程设计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水电建设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力建筑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服建设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自来水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普邦园林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羊城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珠江啤酒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万宝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重企业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一泵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杰赛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工程总承包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双桥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四航务工程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利建设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天心制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广州航道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光华制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明兴制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四建筑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双鱼体育用品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四航务工程勘察设计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陈李济药厂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星群（药业）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百花香料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建筑工程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柴油机厂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敬修堂药业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新之地环保产业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品唯软件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医药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无线电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长大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浪奇实业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电梯（中国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诚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供物流企业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基础工程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信规划设计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市信息研究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讯瑞达通信技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明软件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方数码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高科通信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穗通金融服务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冠粤路桥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格怡创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太平洋电脑信息咨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新科佳都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鹰金钱食品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致远电子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华信息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奕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建筑工程机械施工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合成材料研究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资软件技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软信息技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税信息技术服务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方通信建设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风行乳业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瀚信通信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方卫星导航仪器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维德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源物流设备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格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燃气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净水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小鹏汽车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亚美信息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广州化学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数通信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创显科教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荔支网络技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辉建设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方测绘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和记黄埔中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化工实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红日燃具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好迪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派家居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高士实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建筑科学研究院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硕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水动物保健品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通达汽车电气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王老吉药业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医药集团股份有限公司白云山制药总厂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彩熠灯光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迪士普音响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人民印刷厂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建设工程质量安全检测中心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芭薇生物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泰交通科技发展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电器设备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维思车用部件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名花香料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卡迪莲化妆品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燕塘乳业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机械研究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域医学检验中心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发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达意隆包装机械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信通信技术（广州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数控设备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创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赐高新材料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机械科学研究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光电气技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兴科技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赛莱拉干细胞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欣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鹿山新材料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立达尔生物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飒特红外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万孚生物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通科技投资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合诚实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慧谷化学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信息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贝龙环保热力设备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高澜节能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运通金融电子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格通信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航新航空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晶华精密光学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儒兴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怡文环境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兴森快捷电路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华电子企业（中国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楼宇技术（广州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居宝数码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波斯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讯飞启明科技发展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弘亚数控机械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环亚化妆品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励丰文化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新制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香雪制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景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力（广州）电子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奥图弹簧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光电气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禾信仪器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洁特生物过滤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升阳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立邦涂料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迈普再生医学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昊志机电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视睿电子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松兴电气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新莱福新材料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品红制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江药业集团广州海瑞药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恩医疗设备（广州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丸美生物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中一药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集泰化工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康臣药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康盛生物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电缆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三晶电气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达瑞生物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锐博生物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智融通金融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中天建设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维尔丸井（广州）汽车零部件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达安基因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安必平医药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珐玛珈智能设备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银医学检验中心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吉欧电子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科方生物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腾龙健康实业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电梯电机（广州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善生物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纬通信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玮生物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海花边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大禹环境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合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糖食品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交信投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朗圣药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瑞立科密汽车电子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瑞松智能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泽力医药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斗微电子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方邦电子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设机器人智能装备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哈通信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西门子变压器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汇标检测技术中心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基迪奥生物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联柔机械设备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贝源检测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粤芯半导体技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美维电子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铁投轨道交通建设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迪森热能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明珞装备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特奇生物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擎天实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光电器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有限公司东风日产乘用车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飞达音响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精益汽车空调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利智汇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雅江光电设备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圣科技（广州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隧建设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婕妤化妆品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拓璞电器发展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电力机车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枫叶管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管道（广东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栋方生物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红谷皮具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回天新材料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联华包装材料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钟汽车零件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永日电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利汽车电子（广州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运摩托车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四局第一建设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希普生物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明道文化科技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冷华旭制冷空调实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天塑胶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双一乳胶制品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大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都科技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海达卫星导航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番禺电缆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岭南电缆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鹏辉能源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日电梯工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日电气设备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鸥住宅工业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多网络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酒家集团利口福食品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乘用车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浩洋电子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电气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番禺巨大汽车音响设备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盾建建设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奥莱照明电器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型腔模具制造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云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维力医疗器械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辉南方造船（广州番禺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迪威传感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拜迪生物医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诗尼曼家居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兴世机械制造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中海达测绘仪器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音勒芬服饰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汽荻原模具冲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百果园网络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安堂生物科技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（广州）电熨斗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百果园信息技术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虎牙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保伦电子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船国际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子信息产业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造纸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芬尼克兹节能设备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电缆厂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沙珠江啤酒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广州工程局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设集团南方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利（番禺）电子实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斯泰克电子科技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五局集团路桥工程有限责任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电气（广州）重型机器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得意精密电子工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三五汽车部件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拉多美化肥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文船重工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文冲船舶修造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丰江电池新技术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力轮胎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文冲船厂有限责任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三雅摩托车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聚赛龙工程塑料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高（广州）建材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汉方现代药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亨龙智能装备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宏晟光电科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百利文仪实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保赐利化工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珠江钢琴集团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创智能装备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新汽车零部件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江河幕墙系统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立中锦山合金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菲亚家居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电二局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豪进摩托车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德汽车弹簧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源天工程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福耀玻璃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丽盈塑料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赛宝计量检测中心服务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标榜汽车用品实业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华南农大生物药品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三泰汽车内饰材料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摩托（广州）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纽恩泰新能源科技发展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创兴服装集团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五所环境仪器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卫亚汽车零部件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大爆破工程集团有限责任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高食品股份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本田汽车研究开发有限公司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市政工程机械施工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haoxinlei</dc:creator>
  <dc:description/>
  <dc:language>en-US</dc:language>
  <cp:lastModifiedBy>青子</cp:lastModifiedBy>
  <dcterms:modified xsi:type="dcterms:W3CDTF">2023-05-18T13:02:3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72FC0F54D46969705E5CBB1F75EB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