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家入库申请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84"/>
        <w:gridCol w:w="1701"/>
        <w:gridCol w:w="1628"/>
        <w:gridCol w:w="1391"/>
      </w:tblGrid>
      <w:tr>
        <w:trPr>
          <w:trHeight w:val="4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壹寸免冠彩色照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类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件号码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专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从事行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领域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等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子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行业分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类型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</w:rPr>
              <w:t>工作业绩及实践经验（列举说明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</w:rPr>
              <w:t>业务技术专长、重要发明创造、科研成果、著作译著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</w:rPr>
              <w:t>个人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人承诺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以上所填写的材料内容真实，并对此负责和承担相应后果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33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申请人签名：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 月     日</w:t>
            </w:r>
          </w:p>
        </w:tc>
      </w:tr>
      <w:tr>
        <w:trPr>
          <w:trHeight w:val="279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职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人事部门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" w:hAnsi="仿宋_GB2312" w:eastAsia="仿宋_GB2312" w:cs="黑体;方正黑体_GBK"/>
                <w:b/>
                <w:b/>
                <w:sz w:val="24"/>
              </w:rPr>
            </w:pPr>
            <w:r>
              <w:rPr>
                <w:rFonts w:eastAsia="仿宋_GB2312" w:cs="黑体;方正黑体_GBK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 w:cs="黑体;方正黑体_GBK"/>
                <w:sz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 w:cs="黑体;方正黑体_GBK"/>
                <w:sz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 w:cs="黑体;方正黑体_GBK"/>
                <w:sz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</w:rPr>
            </w:r>
          </w:p>
          <w:p>
            <w:pPr>
              <w:pStyle w:val="Normal"/>
              <w:ind w:firstLine="4095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spacing w:lineRule="exact" w:line="460"/>
              <w:ind w:firstLine="481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引用"/>
    <w:qFormat/>
    <w:rPr>
      <w:rFonts w:ascii="Calibri;DejaVu Sans" w:hAnsi="Calibri;DejaVu Sans" w:eastAsia="宋体;方正书宋_GBK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1:00Z</dcterms:created>
  <dc:creator>耳东人</dc:creator>
  <dc:description/>
  <dc:language>en-US</dc:language>
  <cp:lastModifiedBy>刘智红</cp:lastModifiedBy>
  <cp:lastPrinted>2024-03-14T12:07:00Z</cp:lastPrinted>
  <dcterms:modified xsi:type="dcterms:W3CDTF">2024-03-20T09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