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申报材料的文字、图片、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案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负责，案例内容可以公开发布和宣传推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近三年在专项审计、绩效评价、监督检查等方面未出现严重违法违规情况。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加盖公章）</w:t>
      </w:r>
    </w:p>
    <w:p>
      <w:pPr>
        <w:pStyle w:val="Default"/>
        <w:ind w:firstLine="51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3:00Z</dcterms:created>
  <dc:creator>greatwall</dc:creator>
  <dc:description/>
  <dc:language>en-US</dc:language>
  <cp:lastModifiedBy>Chen xx</cp:lastModifiedBy>
  <dcterms:modified xsi:type="dcterms:W3CDTF">2024-10-15T03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C5CFC863461BA7C597A48C2E11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