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报名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63"/>
        <w:gridCol w:w="2200"/>
        <w:gridCol w:w="2029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报大赛联系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梁瑞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0-388013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413669836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9:11Z</dcterms:created>
  <dc:creator>11208</dc:creator>
  <dc:description/>
  <dc:language>en-US</dc:language>
  <cp:lastModifiedBy>打字室</cp:lastModifiedBy>
  <dcterms:modified xsi:type="dcterms:W3CDTF">2024-11-27T11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D81F6798A4F039DD94D6DC4D28B45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