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Hlk33391335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25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广州市第四十批通过清洁生产审核</w:t>
      </w:r>
    </w:p>
    <w:p>
      <w:pPr>
        <w:pStyle w:val="Style25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验收企业名单</w:t>
      </w:r>
    </w:p>
    <w:p>
      <w:pPr>
        <w:pStyle w:val="Normal"/>
        <w:widowControl/>
        <w:spacing w:lineRule="exact" w:line="400"/>
        <w:rPr>
          <w:rStyle w:val="StrongEmphasis"/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36"/>
        <w:gridCol w:w="1438"/>
        <w:gridCol w:w="963"/>
        <w:gridCol w:w="1665"/>
        <w:gridCol w:w="11"/>
      </w:tblGrid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碳审核报告评审结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牵头验收部门</w:t>
            </w:r>
          </w:p>
        </w:tc>
      </w:tr>
      <w:tr>
        <w:trPr>
          <w:trHeight w:val="425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z w:val="24"/>
                <w:szCs w:val="24"/>
              </w:rPr>
              <w:t>年度广州市清洁生产优秀企业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  <w:bookmarkStart w:id="1" w:name="_Hlk184838003"/>
            <w:bookmarkStart w:id="2" w:name="_Hlk184838003"/>
            <w:bookmarkEnd w:id="2"/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方电网电力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越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山明兴制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白云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侨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明旺乳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玛氏箭牌糖果（中国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福山环保能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气化工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蓝月亮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能（广州）电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乐（中国）粘合剂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谱（广州）电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利（中国）日用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恩梯恩裕隆传动系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风本田发动机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汽本田汽车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维集团智能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尔蔡司光学科技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一品红制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杉金光电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电梯（中国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宝（广州）压缩机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立白（番禺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擎天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立安斯泰莫汽车动力系统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回天新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旭金属表面处理（广东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伯基础创新塑料（中国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融捷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南沙珠江啤酒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美的华凌冰箱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环投从化环保能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东鹏饮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z w:val="24"/>
                <w:szCs w:val="24"/>
              </w:rPr>
              <w:t>年度广州市清洁生产企业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西朗污水处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净水有限公司西朗分公司（原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净水有限公司西朗二期分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白云山光华制药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强强兴乳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净水有限公司京溪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白云国际机场股份有限公司（机场污水处理站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腾龙门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富明玻璃有限公司神山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孔旺记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诗妃生物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净水有限公司石井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天高科（广东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汇侨电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新莱福新材料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汉源微电子封装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大旺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必旺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旺旺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立旺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祥旺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972F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972F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2972F4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2972F4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集装箱码头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贝恩医疗设备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环亚化妆品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文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宁（广州）玻璃纤维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茗丰茶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赛奥碳纤维技术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悦康生物制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艺爱丝纤维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达安基因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科学城水务投资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吉好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集泰化工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智光电气技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迪香料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锦记（广州）食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波士胶（广州）粘合剂有限公司（原：波士胶芬得利（中国）粘合剂有限公司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盈德气体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烯湾科城（广州）新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卓德嘉薄膜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船黄埔文冲船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达通信设备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奥普镀膜技术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光泰激光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天科技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盈（中国）安防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塞维拉电梯轨道系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奥迪威传感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好太太科技集团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番禺电缆集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曾本五金工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番禺启利达电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咏顺包装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木桥汽车部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瑞格尔电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珠江电线厂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欧赛活塞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瑞利汽车电子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新瑞龙生态建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兆科药业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禺得意精密电子工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斯帝佳（广州）园林机械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雪霸专用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图服装配件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晶科电子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造纸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泰力高汽车零部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装（广州南沙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广船海洋工程装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聚英电器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汇泉印刷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莱（广州）日用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骏江泡沫橡胶制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明兴电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阿海珐电气设备制造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珠江电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富思德新材料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铜材厂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贝建筑材料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百岁山饮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永新包装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和新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宁显示科技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珠江艾茉森数码乐器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赛邦金属包装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辉（广州）高新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驭风旭铝铸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铂特复合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城市万盛得服装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增城奥诗诚纺织服装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福耀玻璃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宝俪涂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铁源制罐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海德世拉索系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江河幕墙系统工程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b/>
                <w:sz w:val="24"/>
                <w:szCs w:val="24"/>
              </w:rPr>
              <w:t>年度广州市清洁生产企业（简易流程）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晖悦婴儿用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德亚机械制造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博涛生物技术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画尔服饰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卡迪莲化妆品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勇创混凝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泰兴混凝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志茂混凝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芭薇生物科技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南缆电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海阳物资回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明美新能源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日写精密塑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敏实汽车零部件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建筑集团混凝土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百特医疗用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至信药业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惠迪电子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祥鑫科技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润宇新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朗欧服饰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番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喻丝圆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东昇机械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厚德建材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金利穗丰饲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金源宇电线电缆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柏特五金工具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精益运输制冷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通泽机械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卓基新材料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睿创家具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同源塑料制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雅芳制造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从化粤海水泥粉磨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三荣包装材料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炜鸿塑料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万瑞通电缆实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格达精密仪器（广州）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秉正（广州）电气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筑世家（广州）集成家居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环坚水泥制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迅源纺织服装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生态环境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18" w:footer="89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sz w:val="18"/>
      <w:szCs w:val="18"/>
      <w:lang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等线;华文中宋" w:hAnsi="等线;华文中宋" w:eastAsia="等线;华文中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7:00Z</dcterms:created>
  <dc:creator>1</dc:creator>
  <dc:description/>
  <dc:language>en-US</dc:language>
  <cp:lastModifiedBy>覃永懂</cp:lastModifiedBy>
  <cp:lastPrinted>2014-12-25T07:50:00Z</cp:lastPrinted>
  <dcterms:modified xsi:type="dcterms:W3CDTF">2025-01-10T11:31:08Z</dcterms:modified>
  <cp:revision>2</cp:revision>
  <dc:subject/>
  <dc:title>广州市第十九批清洁生产企业名单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3085DBFA49EA9EAA3A5A889C8624_13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