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资格评审专家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自愿申请成为广州市高级经济师资格评审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sz w:val="32"/>
          <w:szCs w:val="36"/>
          <w:lang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Wingdings" w:cs="Wingdings" w:ascii="Wingdings" w:hAnsi="Wingdings"/>
          <w:sz w:val="32"/>
          <w:szCs w:val="36"/>
          <w:lang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高级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</w:rPr>
        <w:t>专家，身体健康，能够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相关</w:t>
      </w:r>
      <w:r>
        <w:rPr>
          <w:rFonts w:ascii="Times New Roman" w:hAnsi="Times New Roman" w:cs="Times New Roman" w:eastAsia="仿宋_GB2312"/>
          <w:sz w:val="32"/>
          <w:szCs w:val="32"/>
        </w:rPr>
        <w:t>工作，申报资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二、本人承诺严格遵守以下评审工作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一）坚持德才兼备、以德为先的原则，科学公正评价申报人的职业道德、创新能力、业绩水平和实际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二）遵守工作纪律，认真履行职责，准时参加评审会议，认真开展评审工作。不得借评审之机压制、打击报复、诬陷申报人，不得以任何名义干预评审过程和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三）遵守保密纪律，不得泄露评审中需要保密有关事项，不得泄露评审专家名单、评审讨论内容和表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四）遵守回避纪律，下列情形之一应当回避：与本人或本人近亲属有利害关系的；与申报人有夫妻关系、直系血亲关系、三代以内旁系血亲以及近姻亲关系的，以及其他可能影响客观公正评审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五）遵守廉洁纪律，不得私自接受申报人材料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不得利用职务之便获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如违反上述承诺，本人自愿接受按照国家法律、法规等有关规定进行处理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120"/>
        <w:jc w:val="left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11:00Z</dcterms:created>
  <dc:creator>Admin</dc:creator>
  <dc:description/>
  <dc:language>en-US</dc:language>
  <cp:lastModifiedBy>打字室</cp:lastModifiedBy>
  <cp:lastPrinted>2020-08-29T16:13:00Z</cp:lastPrinted>
  <dcterms:modified xsi:type="dcterms:W3CDTF">2025-01-24T11:08:09Z</dcterms:modified>
  <cp:revision>7</cp:revision>
  <dc:subject/>
  <dc:title>广东省高级会计师资格第一评审委员会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14DEB02044B89259C0EA1808CBDA_13</vt:lpwstr>
  </property>
  <property fmtid="{D5CDD505-2E9C-101B-9397-08002B2CF9AE}" pid="3" name="KSOProductBuildVer">
    <vt:lpwstr>2052-11.8.2.12024</vt:lpwstr>
  </property>
  <property fmtid="{D5CDD505-2E9C-101B-9397-08002B2CF9AE}" pid="4" name="KSOSaveFontToCloudKey">
    <vt:lpwstr>941294483_btnclosed</vt:lpwstr>
  </property>
  <property fmtid="{D5CDD505-2E9C-101B-9397-08002B2CF9AE}" pid="5" name="KSOTemplateDocerSaveRecord">
    <vt:lpwstr>eyJoZGlkIjoiYTU5MDA2YjE4NWYxZDU1MjAxNGMyMTU5Y2JjYzdjZmMiLCJ1c2VySWQiOiI3NjM1ODI2NzkifQ==</vt:lpwstr>
  </property>
</Properties>
</file>