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43" w:after="0"/>
        <w:ind w:left="16" w:hanging="16"/>
        <w:rPr>
          <w:rFonts w:ascii="Times New Roman" w:hAnsi="Times New Roman" w:eastAsia="黑体" w:cs="Times New Roman"/>
          <w:vanish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vanish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vanish/>
          <w:spacing w:val="-6"/>
          <w:sz w:val="32"/>
          <w:szCs w:val="32"/>
        </w:rPr>
        <w:t>8</w:t>
      </w:r>
    </w:p>
    <w:p>
      <w:pPr>
        <w:pStyle w:val="Normal"/>
        <w:spacing w:lineRule="exact" w:line="560" w:before="143" w:after="0"/>
        <w:ind w:left="16" w:hanging="16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 w:before="143" w:after="0"/>
        <w:ind w:left="16" w:hanging="1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加油站依法依规经营承诺书</w:t>
      </w:r>
    </w:p>
    <w:p>
      <w:pPr>
        <w:pStyle w:val="Normal"/>
        <w:spacing w:lineRule="exact" w:line="600" w:before="143" w:after="0"/>
        <w:ind w:left="16" w:hanging="1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00" w:before="97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7"/>
          <w:sz w:val="32"/>
          <w:szCs w:val="32"/>
        </w:rPr>
        <w:t>公司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-7"/>
          <w:sz w:val="32"/>
          <w:szCs w:val="32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知悉加油站经营相关法律法规和违法后果，将严格依法依规开展经营活动，并郑重作出以下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不偷逃成品油相关税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国家税收有关法律法规，依法如实申报缴纳相关税费。严格按照规定开具成品油发票，不隐瞒成品油销售收入，不虚开发票。按照有关规定使用、管理税控装置，不擅自改动、停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不采购来源不明的成品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成品油采购渠道管理，不采购税费票据、运输单、质检报告等不全的成品油，不采购走私、盗窃或非法炼制、调和的成品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不销售不符合国家产品质量标准的成品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《中华人民共和国产品质量法》等法律法规，不掺杂掺假、以假充真、以次充好，不以不合格产品冒充合格产品，不销售国家明令淘汰并禁止销售的成品油。加强成品油质量抽检，不采购、销售不符合国家产品质量标准的成品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不擅自改动加油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国家计量有关法律法规，按照《加油站计量监督管理办法》的规定使用加油机，加强对加油机的日常维护和管理，不擅自改动。主动接受法定计量检定机构的检定，不使用未经检定、检定不合格或超过检定周期的加油机，不克扣销售成品油数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不超许可范围经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需要取得许可的事项，严格按照《危险化学品经营许可证》的许可范围和《成品油零售经营批准证书》的批准业务开展经营活动，不超许可范围和批准业务经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健全成品油购销台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成品油购、销、存的出入库管理台账，每日如实完整记录每笔成品油采购和销售数量、单价、标号等情况，做好成品油采购来源、销售去向、检验报告、检查记录等凭证材料档案，不随意调整、涂改，并如实全面提供给相关监管部门，配合做好相关检查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加强安全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安全生产、治安反恐防范相关法律法规和标准，切实落实主体责任，健全完善并严格落实安全生产管理制度，抓好加油站安全隐患排查整改，严格落实散装汽油购销实名登记有关要求，杜绝发生安全事故，严防发生重大案事件。</w:t>
      </w:r>
    </w:p>
    <w:p>
      <w:pPr>
        <w:pStyle w:val="Normal"/>
        <w:spacing w:lineRule="exact" w:line="600" w:before="101" w:after="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本公司</w:t>
      </w:r>
      <w:r>
        <w:rPr>
          <w:rFonts w:eastAsia="仿宋_GB2312" w:cs="Times New Roman" w:ascii="Times New Roman" w:hAnsi="Times New Roman"/>
          <w:spacing w:val="2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个人</w:t>
      </w:r>
      <w:r>
        <w:rPr>
          <w:rFonts w:eastAsia="仿宋_GB2312" w:cs="Times New Roman" w:ascii="Times New Roman" w:hAnsi="Times New Roman"/>
          <w:spacing w:val="2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如有违反以上承诺内容，自愿接受有关部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门依法作出的罚款、停业整顿、吊销营业执照等各类处理处罚，</w:t>
      </w:r>
      <w:r>
        <w:rPr>
          <w:rFonts w:ascii="Times New Roman" w:hAnsi="Times New Roman" w:cs="Times New Roman" w:eastAsia="Times New Roman"/>
          <w:spacing w:val="1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承担相应的法律责任，并同意在信用中国网站公示本公司依法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依规经营情况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财务负责人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719" w:leader="none"/>
        </w:tabs>
        <w:spacing w:lineRule="exact" w:line="600" w:before="101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49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49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pacing w:val="49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spacing w:val="49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49"/>
          <w:sz w:val="32"/>
          <w:szCs w:val="32"/>
        </w:rPr>
        <w:t>公章</w:t>
      </w:r>
      <w:r>
        <w:rPr>
          <w:rFonts w:eastAsia="仿宋_GB2312" w:cs="Times New Roman" w:ascii="Times New Roman" w:hAnsi="Times New Roman"/>
          <w:spacing w:val="49"/>
          <w:sz w:val="32"/>
          <w:szCs w:val="32"/>
        </w:rPr>
        <w:t>)</w:t>
      </w:r>
    </w:p>
    <w:p>
      <w:pPr>
        <w:pStyle w:val="Normal"/>
        <w:spacing w:lineRule="exact" w:line="600" w:before="1" w:after="0"/>
        <w:rPr/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4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49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247" w:gutter="0" w:header="0" w:top="181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黑体"/>
      <w:kern w:val="2"/>
      <w:sz w:val="18"/>
      <w:szCs w:val="18"/>
    </w:rPr>
  </w:style>
  <w:style w:type="character" w:styleId="SwanrichtextenhancedswanrichtextenhancedtextuserselectdisableCharacter">
    <w:name w:val="swan-rich-text-enhanced_swan-rich-text-enhanced-text-user-select-disable 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wanrichtextenhancedswanrichtextenhancedtextuserselectdisable">
    <w:name w:val="swan-rich-text-enhanced_swan-rich-text-enhanced-text-user-select-disabl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5:00Z</dcterms:created>
  <dc:creator>張晴</dc:creator>
  <dc:description/>
  <dc:language>en-US</dc:language>
  <cp:lastModifiedBy>打字室</cp:lastModifiedBy>
  <cp:lastPrinted>2023-03-01T01:13:00Z</cp:lastPrinted>
  <dcterms:modified xsi:type="dcterms:W3CDTF">2025-02-13T17:32:49Z</dcterms:modified>
  <cp:revision>4</cp:revision>
  <dc:subject/>
  <dc:title>n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E7A68142AD09E6FBB965C4010EB2</vt:lpwstr>
  </property>
  <property fmtid="{D5CDD505-2E9C-101B-9397-08002B2CF9AE}" pid="3" name="KSOProductBuildVer">
    <vt:lpwstr>2052-11.8.2.12024</vt:lpwstr>
  </property>
  <property fmtid="{D5CDD505-2E9C-101B-9397-08002B2CF9AE}" pid="4" name="sgCookies">
    <vt:lpwstr>auth_code=a7f399a4401f818d5d17b8b64990ec0480c39; tif_wwlid=ab6ef40cbea0f18d5d17b8c453c8aba626791</vt:lpwstr>
  </property>
  <property fmtid="{D5CDD505-2E9C-101B-9397-08002B2CF9AE}" pid="5" name="慧眼令牌">
    <vt:lpwstr>eyJraWQiOiJvYSIsInR5cCI6IkpXVCIsImFsZyI6IkhTMjU2In0.eyJzdWIiOiJPQS1MT0dJTiIsImRlcHROYW1lIjoi55yB6IO95rqQ5bGA57u85ZCI5aSEIiwiY29ycElkIjoiIiwidW5pdE5hbWUiOiLnnIHog73mupDlsYAiLCJtYWluQWNjb3VudCI6IiIsImlzcyI6IkVYT0EiLCJ1c2VySWQiOjM4MzkxLCJuYmYiOjE3MDY2NjAyNTI</vt:lpwstr>
  </property>
</Properties>
</file>