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年检需提交的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成品油零售经营企业（陆上加油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成品油零售经营企业年检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一年内的彩色全景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成品油零售经营批准证书正、副本复印件及副本原件（已更换电子证照的只需要提供成品油零售经营批准证书打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加油站的产权证明文件（如不动产权证、国有土地使用证、房地产权证或土地使用批准文件），如为租赁经营需同时提供有效期内的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．加油站依法依规经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．成品油购进、销售情况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．成品油零售经营企业其他有关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成品油零售经营企业（水上加油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成品油零售经营企业年检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一年内的彩色全景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成品油零售经营批准证书正、副本复印件及副本原件（已更换电子证照的只需要提供成品油零售经营批准证书打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船舶检验证书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加油船需提供船舶所有权登记证书，岸基加油站需提供产权证明文件（如不动产权证、国有土地使用证、房地产权证或土地使用批准文件），如为租赁经营需同时提供有效期内的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．加油站依法依规经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．成品油购进、销售情况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成品油批发、仓储经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成品油批发</w:t>
      </w:r>
      <w:r>
        <w:rPr>
          <w:rFonts w:cs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仓储经营企业年检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油库设施一年内的彩色全景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危险化学品经营许可证或备案书（港区企业需提供港口经营许可证、危险货物作业附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油库的产权证明文件（如不动产权证、国有土地使用证、房地产权证或土地使用批准文件），如为租赁经营需同时提供有效期内的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年度油品购进、销售（出入库）情况报告或报表（需体现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到</w:t>
      </w:r>
      <w:r>
        <w:rPr>
          <w:rFonts w:cs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每月油品进销存、油品来源、销售去向等情况，并加盖企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石油仓储、销售经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石油仓储</w:t>
      </w:r>
      <w:r>
        <w:rPr>
          <w:rFonts w:cs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销售经营企业年检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油库设施一年内的彩色全景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危险化学品经营许可证或备案书（港区企业需提供港口经营许可证、危险货物作业附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油库的产权证明文件（如不动产权证、国有土地使用证、房地产权证或土地使用批准文件），如为租赁经营需同时提供有效期内的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年度油品购进、销售情况报告或报表（需体现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到</w:t>
      </w:r>
      <w:r>
        <w:rPr>
          <w:rFonts w:cs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每月油品进销存、油品来源、销售去向等情况，并加盖企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default" r:id="rId2"/>
      <w:type w:val="nextPage"/>
      <w:pgSz w:w="11906" w:h="16838"/>
      <w:pgMar w:left="1531" w:right="1474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43:00Z</dcterms:created>
  <dc:creator>黄家煜</dc:creator>
  <dc:description/>
  <dc:language>en-US</dc:language>
  <cp:lastModifiedBy>打字室</cp:lastModifiedBy>
  <dcterms:modified xsi:type="dcterms:W3CDTF">2025-02-13T17:34:55Z</dcterms:modified>
  <cp:revision>25</cp:revision>
  <dc:subject/>
  <dc:title>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4C2F4B5D67D73BFBCAD671B6AAB77</vt:lpwstr>
  </property>
  <property fmtid="{D5CDD505-2E9C-101B-9397-08002B2CF9AE}" pid="3" name="KSOProductBuildVer">
    <vt:lpwstr>2052-11.8.2.12024</vt:lpwstr>
  </property>
</Properties>
</file>