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rPr>
          <w:rFonts w:ascii="Times New Roman;DejaVu Sans" w:hAnsi="Times New Roman;DejaVu Sans" w:eastAsia="方正黑体_GBK" w:cs="Times New Roman;DejaVu Sans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Times New Roman;DejaVu Sans" w:hAnsi="Times New Roman;DejaVu Sans" w:eastAsia="方正黑体_GBK" w:cs="Times New Roman;DejaVu Sans"/>
          <w:sz w:val="32"/>
          <w:szCs w:val="32"/>
          <w:lang w:val="en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93" w:after="93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</w:rPr>
        <w:t>广州市省级企业技术中心名单（</w:t>
      </w:r>
      <w:r>
        <w:rPr>
          <w:rFonts w:eastAsia="方正小标宋简体" w:cs="Times New Roman;DejaVu Sans" w:ascii="Times New Roman;DejaVu Sans" w:hAnsi="Times New Roman;DejaVu Sans"/>
          <w:bCs/>
          <w:color w:val="000000"/>
          <w:kern w:val="0"/>
          <w:sz w:val="44"/>
          <w:szCs w:val="44"/>
          <w:lang w:val="en-US" w:eastAsia="zh-CN"/>
        </w:rPr>
        <w:t>443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</w:rPr>
        <w:t>家）</w:t>
      </w:r>
    </w:p>
    <w:tbl>
      <w:tblPr>
        <w:tblW w:w="825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8"/>
        <w:gridCol w:w="557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纺织工贸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物控股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建设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广州网络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设备安装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保投资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电力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勘测设计研究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公路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环境保护工程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电建设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自来水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邦园林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羊城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设计研究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试验检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东网络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市政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啤酒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宝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重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总承包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桥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天心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航道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光华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四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陈李济药厂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星群（药业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器科学研究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中南钢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打捞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品会（广州）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花香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柴油机厂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敬修堂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一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之地环保产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品唯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能源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线电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长大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诚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供物流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基础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信规划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信息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讯瑞达通信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明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数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科通信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通金融服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格怡创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太平洋电脑信息咨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科佳都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鹰金钱食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致远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华信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奕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成材料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资软件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软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税信息技术服务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通信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信通信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卫星导航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德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源物流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格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燃气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净水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美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广州化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数通信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荔支网络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辉建设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测绘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高软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升建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望龙腾软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产业开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极飞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锦行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普生化医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长康达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和记黄埔中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化工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日燃具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迪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士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盛建设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科学研究院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硕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水动物保健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达汽车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王老吉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白云山制药总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彩熠灯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迪士普音响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民印刷厂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芭薇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泰交通科技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电器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思车用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名花香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卡迪莲化妆品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宏信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规划设计研究院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菲利斯太阳能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瑞医疗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投技术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华南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一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盟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域医学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意隆包装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通信技术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创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赐高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械科学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莱拉干细胞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鹿山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达尔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飒特红外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孚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通科技投资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诚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谷化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信息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贝龙环保热力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澜节能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金融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格通信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新航空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晶华精密光学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儒兴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兴森快捷电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华电子企业（中国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楼宇技术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居宝数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波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讯飞启明科技发展有限公司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亚数控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亚化妆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励丰文化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新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香雪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图弹簧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禾信仪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洁特生物过滤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升阳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邦涂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普再生医学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志机电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睿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兴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莱福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品红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广州海瑞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恩医疗设备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中一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集泰化工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盛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电缆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晶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达瑞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锐博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天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尔丸井（广州）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基因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必平医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珐玛珈智能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银医学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欧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方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腾龙健康实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电机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善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纬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海花边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大禹环境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合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糖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交信投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立科密汽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松智能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泽力医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斗微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方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设机器人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哈通信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标检测技术中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基迪奥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柔机械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源检测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芯半导体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维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投轨道交通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特奇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毅昌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医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国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茵技术监督服务（广东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琨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臻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崎商业机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智微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机密封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临床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华南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导远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美新能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鲁邦通物联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奥泰生物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普医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益展智能装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远知行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多浦乐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能光电半导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甲计算机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舟生物科技（广州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网络系统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金光电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曼克维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凯微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程星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华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添利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德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诺微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星光电半导体显示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方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孚新材料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心宝药业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誉东健康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天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派真生物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景泰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基创能科技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玻思韬控释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华南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普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擎天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达音响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精益汽车空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智汇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江光电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圣科技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拓璞电器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力机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元管道（广东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栋方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回天新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联华包装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钟汽车零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电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汽车电子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运摩托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一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道文化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冷华旭制冷空调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天塑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一乳胶制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腾智能光电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光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仕天材料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能化妆品科研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劳卡家具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大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都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海达卫星导航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电缆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鹏辉能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气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鸥住宅工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多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乘用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浩洋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巨大汽车音响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盾建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奥莱照明电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型腔模具制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力医疗器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辉南方造船（广州番禺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迪威传感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拜迪生物医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诗尼曼家居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海达测绘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音勒芬服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汽荻原模具冲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安堂生物科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虎牙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诚国际物流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工业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粤路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计量检测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太太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潘高寿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雄极光照明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第五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先艺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万宝美健生活电器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信中药饮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广汽动力电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艾贝泰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电缆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建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船国际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机械施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信息产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造纸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芬尼克兹节能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缆厂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珠江啤酒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南方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捷利（番禺）电子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斯泰克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路桥工程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广州）重型机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得意精密电子工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五汽车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多美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船重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舶修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丰江电池新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厂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凌制冷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隽诺环保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太（番禺）纺织印染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飞数据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极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二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而达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山河工程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芯聚能半导体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康润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希普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雅摩托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聚赛龙工程塑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汉方现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亨龙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晟光电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利文仪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赐利化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恩医药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森自控日立万宝压缩机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钢琴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新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江河幕墙系统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中锦山合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豪进摩托车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德汽车弹簧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源天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福耀玻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丽盈塑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宝计量检测中心服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标榜汽车用品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南农大生物药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三泰汽车内饰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摩托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纽恩泰新能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兴服装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五所环境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亚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爆破工程集团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高食品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本田汽车研究开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机械施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昊汽车金属零部件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显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科智连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研精密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豪精密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南磁性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山精密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益机械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兴电缆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邱武强</cp:lastModifiedBy>
  <dcterms:modified xsi:type="dcterms:W3CDTF">2025-03-14T10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