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-1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城市合伙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可</w:t>
      </w:r>
      <w:r>
        <w:rPr>
          <w:rFonts w:ascii="Times New Roman" w:hAnsi="Times New Roman" w:cs="Times New Roman" w:eastAsia="方正小标宋简体"/>
          <w:sz w:val="44"/>
          <w:szCs w:val="44"/>
        </w:rPr>
        <w:t>开发资源摸查表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度）</w:t>
      </w:r>
    </w:p>
    <w:tbl>
      <w:tblPr>
        <w:tblStyle w:val="5"/>
        <w:tblpPr w:vertAnchor="text" w:horzAnchor="page" w:leftFromText="180" w:rightFromText="180" w:tblpX="1675" w:tblpY="570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6"/>
        <w:gridCol w:w="5"/>
        <w:gridCol w:w="1541"/>
        <w:gridCol w:w="2857"/>
        <w:gridCol w:w="12"/>
        <w:gridCol w:w="1530"/>
        <w:gridCol w:w="1295"/>
        <w:gridCol w:w="1237"/>
        <w:gridCol w:w="1191"/>
        <w:gridCol w:w="1565"/>
        <w:gridCol w:w="957"/>
      </w:tblGrid>
      <w:tr>
        <w:trPr>
          <w:trHeight w:val="420" w:hRule="atLeast"/>
        </w:trPr>
        <w:tc>
          <w:tcPr>
            <w:tcW w:w="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512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填报单位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填报人：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填报时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城市无形资产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描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具体内容（含数量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参与城市品牌活动或城市应用场景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城市品牌特许权益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公共设施冠名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授权使用的无形资产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城市大型活动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描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时间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是否提供冠名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是否提供门票资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是否提供</w:t>
            </w:r>
            <w:r>
              <w:rPr>
                <w:rFonts w:eastAsia="黑体" w:cs="Times New Roman"/>
                <w:b w:val="false"/>
                <w:bCs w:val="false"/>
                <w:kern w:val="0"/>
                <w:sz w:val="21"/>
                <w:szCs w:val="21"/>
              </w:rPr>
              <w:t>VIP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接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是否提供广告或现场展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42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主办的重大体育赛事活动资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各类大型商务、投资、促消费活动资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市主办的庆典、节庆、文旅活动资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市主办的其他主题活动资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各类可授权使用的城市大型活动资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具体内容（含类型、数量、时段等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9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城市公共广告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用于支持城市合伙人开发的各类公益广告时段和形式（如公交、地铁、电梯广告等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用于支持城市合伙人开发的各类户外广告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官方推广展示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市、区人民政府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市直各有关单位官方网站展示城市合伙人链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官方推广展示资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描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资源名称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具体内容（含类型、数量、时段等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内外友城的路演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产业推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可授权使用的官方推广展示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其他特色资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pBdr/>
        <w:overflowPunct w:val="false"/>
        <w:bidi w:val="0"/>
        <w:spacing w:lineRule="exact" w:line="560"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/>
        </w:rPr>
        <w:t>6</w:t>
      </w:r>
      <w:r>
        <w:rPr>
          <w:rFonts w:eastAsia="黑体" w:cs="Times New Roman"/>
          <w:sz w:val="32"/>
          <w:szCs w:val="32"/>
          <w:lang w:val="en-US" w:eastAsia="zh-CN"/>
        </w:rPr>
        <w:t>-2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城市合伙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PlainText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5"/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30"/>
        <w:gridCol w:w="2490"/>
        <w:gridCol w:w="4529"/>
      </w:tblGrid>
      <w:tr>
        <w:trPr>
          <w:trHeight w:val="557" w:hRule="atLeast"/>
        </w:trPr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单位：</w:t>
            </w:r>
          </w:p>
        </w:tc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报人：</w:t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报时间：</w:t>
            </w:r>
          </w:p>
        </w:tc>
        <w:tc>
          <w:tcPr>
            <w:tcW w:w="452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企业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信用代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简介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推荐理由</w:t>
            </w:r>
          </w:p>
        </w:tc>
        <w:tc>
          <w:tcPr>
            <w:tcW w:w="1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联系人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联系人职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联系人联系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20" w:before="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pBdr/>
        <w:overflowPunct w:val="false"/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1" w:name="_GoBack"/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注：如推荐多家企业，可复制本表格填写。</w:t>
      </w:r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spacing w:lineRule="auto" w:line="240"/>
    </w:pPr>
    <w:rPr>
      <w:rFonts w:ascii="宋体" w:hAnsi="宋体" w:eastAsia="宋体" w:cs="Times New Roman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5</Pages>
  <Words>595</Words>
  <Characters>614</Characters>
  <CharactersWithSpaces>6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59:00Z</dcterms:created>
  <dc:creator>EDY</dc:creator>
  <dc:description/>
  <dc:language>en-US</dc:language>
  <cp:lastModifiedBy>打字室</cp:lastModifiedBy>
  <cp:lastPrinted>2024-09-28T23:20:00Z</cp:lastPrinted>
  <dcterms:modified xsi:type="dcterms:W3CDTF">2025-04-15T15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229151F944ADA8BAFBEDCD8A43B40</vt:lpwstr>
  </property>
  <property fmtid="{D5CDD505-2E9C-101B-9397-08002B2CF9AE}" pid="3" name="KSOProductBuildVer">
    <vt:lpwstr>2052-11.8.2.12024</vt:lpwstr>
  </property>
</Properties>
</file>