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广州软件特色园申报材料编制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报单位应按规定格式编制申报材料。统一采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纸双面打印，佐证材料复印件加盖申报单位公章并注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与原件相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del w:id="0" w:author="李宪彦" w:date="2025-03-25T17:45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，按材料清单列出的顺序装订成册（不要使用非纸类封皮和夹套），并骑缝加盖申报单位公章</w:delText>
        </w:r>
      </w:del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del w:id="1" w:author="李宪彦" w:date="2025-03-25T17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val="en-US"/>
          </w:rPr>
          <w:delText>提交纸质材料一式</w:delText>
        </w:r>
      </w:del>
      <w:del w:id="2" w:author="李宪彦" w:date="2025-03-25T17:47:00Z">
        <w:r>
          <w:rPr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lang w:val="en-US"/>
          </w:rPr>
          <w:delText>2</w:delText>
        </w:r>
      </w:del>
      <w:del w:id="3" w:author="李宪彦" w:date="2025-03-25T17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val="en-US"/>
          </w:rPr>
          <w:delText>份，</w:delText>
        </w:r>
      </w:del>
      <w:ins w:id="4" w:author="李宪彦" w:date="2025-03-25T17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登录申报系统上传提交</w:t>
        </w:r>
      </w:ins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盖章后扫描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电子文档，可编辑版电子文档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特色领域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信创、工业软件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业互联网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数字创意、区块链、信息安全、人工智能</w:t>
      </w:r>
      <w:del w:id="5" w:author="李宪彦" w:date="2025-05-08T14:17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</w:rPr>
          <w:delText>、元宇宙</w:delText>
        </w:r>
      </w:del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中选择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，申报表和申报材料中特色领域仅限于所选择申报的特色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材料清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封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格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加盖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、申报承诺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格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基本情况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见格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五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主要内容包括但不限于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介绍园区地理环境、发展历程、规划布局等情况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申请设立产业园的面积及四至范围；基础配套设施建设情况；园区统筹协调机制建立情况；园区管理机构设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二）园区产业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主要内容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产业发展情况概述，包括产业发展基础、产业发展规模、产业集中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软件特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产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基本情况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相关企业项目情况，包括骨干企业、链主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情况，以及重点项目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园区公共服务平台体系建设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信创适配测试中心、工业互联网平台、数据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信息安全服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检验检测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知识产权、创新服务、投融资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等公共服务平台体系建设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以及园区内已设立或合作引入的产业基金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开源建设情况，包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园区企业、科研院所等参与国内开源基金会等开源组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情况，园区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开源社区、开源代码托管平台等基础设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建设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产业发展的政策服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园区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主要内容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推进园区软件特色企业集聚、产教融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人才引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标准制定、国际化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情况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其他体现园区产业进一步发展潜力有关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四）园区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主要内容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推进园区软件特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产业规模、产业集中度、产业发展潜力、产业链配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建设、创新能力提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六、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报单位营业执照、组织机构代码证、税务登记证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三证合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的仅提供营业执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二）园区的四至范围附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三）园区运营管理机制和财务管理机制佐证材料，以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信用广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网站对申报单位的信用查询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四）重点软件企业列表及营收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主要内容包括但不限于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营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以上软件企业，以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申报软件特色领域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清单（不限营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五）园区内重点建设项目清单及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园区公共服务平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清单及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主要内容包括但不限于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信创适配测试中心、工业互联网平台、数据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信息安全服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检验检测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知识产权、创新服务、投融资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等公共服务平台体系建设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以及园区内已设立或合作引入的产业基金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七）开源建设的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八）市场占有率排名前列的软件特色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九）支持软件产业的政策措施清单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ins w:id="6" w:author="李宪彦" w:date="2025-03-25T18:13:00Z">
        <w:r>
          <w:rPr>
            <w:rFonts w:ascii="Times New Roman" w:hAnsi="Times New Roman" w:cs="Times New Roman" w:eastAsia="黑体"/>
            <w:b w:val="false"/>
            <w:bCs w:val="false"/>
            <w:sz w:val="32"/>
            <w:szCs w:val="32"/>
            <w:lang w:val="en-US" w:eastAsia="zh-CN"/>
          </w:rPr>
          <w:t>、政</w:t>
        </w:r>
      </w:ins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格式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州软件特色园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申报单位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>（加盖公章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特色领域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</w:rPr>
        <w:t> </w:t>
      </w:r>
    </w:p>
    <w:p>
      <w:pPr>
        <w:pStyle w:val="Normal"/>
        <w:widowControl w:val="false"/>
        <w:ind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</w:rPr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87" w:footer="72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格式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本次申报提供的所有资料真实、完整、准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本次申报的园区范围内近三年未发生较大及以上生产安全事故、生产质量事故或环境污染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承诺如有违反，愿意承担由此引发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7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在此加盖单位公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del w:id="7" w:author="李宪彦" w:date="2025-03-25T18:1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3</w:delText>
        </w:r>
      </w:del>
      <w:ins w:id="8" w:author="李宪彦" w:date="2025-03-25T18:1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5</w:t>
        </w:r>
      </w:ins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格式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报广州软件特色园基本情况表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0"/>
        <w:gridCol w:w="1623"/>
        <w:gridCol w:w="1009"/>
        <w:gridCol w:w="82"/>
        <w:gridCol w:w="1227"/>
        <w:gridCol w:w="954"/>
        <w:gridCol w:w="676"/>
        <w:gridCol w:w="790"/>
        <w:gridCol w:w="935"/>
      </w:tblGrid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基础信息</w:t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名称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地址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用地面积（万平方米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总建筑面积（万平方米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管理机构</w:t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准单位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职运营管理人员数量（人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建立规范的运营管理机制和财务管理制度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软件产业规模</w:t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del w:id="9" w:author="李宪彦" w:date="2025-03-25T18:13:00Z">
              <w:r>
                <w:rPr>
                  <w:rFonts w:eastAsia="黑体" w:cs="Times New Roman" w:ascii="Times New Roman" w:hAnsi="Times New Roman"/>
                  <w:b w:val="false"/>
                  <w:b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1</w:delText>
              </w:r>
            </w:del>
            <w:ins w:id="10" w:author="李宪彦" w:date="2025-03-25T18:13:00Z">
              <w:r>
                <w:rPr>
                  <w:rFonts w:eastAsia="黑体" w:cs="Times New Roman" w:ascii="Times New Roman" w:hAnsi="Times New Roman"/>
                  <w:b w:val="false"/>
                  <w:b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</w:t>
              </w:r>
            </w:ins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del w:id="11" w:author="李宪彦" w:date="2025-03-25T18:13:00Z">
              <w:r>
                <w:rPr>
                  <w:rFonts w:eastAsia="黑体" w:cs="Times New Roman" w:ascii="Times New Roman" w:hAnsi="Times New Roman"/>
                  <w:b w:val="false"/>
                  <w:b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2</w:delText>
              </w:r>
            </w:del>
            <w:ins w:id="12" w:author="李宪彦" w:date="2025-03-25T18:13:00Z">
              <w:r>
                <w:rPr>
                  <w:rFonts w:eastAsia="黑体" w:cs="Times New Roman" w:ascii="Times New Roman" w:hAnsi="Times New Roman"/>
                  <w:b w:val="false"/>
                  <w:b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4</w:t>
              </w:r>
            </w:ins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数量（家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软件企业数量（家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营业收入总额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软件业务收入总额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特色领域软件业务收入总额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软件研发费用支出总额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业人员数量（人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从业人员数量（人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研发人员数量（人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软件企业</w:t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del w:id="13" w:author="李宪彦" w:date="2025-03-25T18:13:00Z">
              <w:r>
                <w:rPr>
                  <w:rFonts w:eastAsia="仿宋_GB2312" w:cs="Times New Roman" w:ascii="Times New Roman" w:hAnsi="Times New Roman"/>
                  <w:b w:val="false"/>
                  <w:b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1</w:delText>
              </w:r>
            </w:del>
            <w:ins w:id="14" w:author="李宪彦" w:date="2025-03-25T18:13:00Z">
              <w:r>
                <w:rPr>
                  <w:rFonts w:eastAsia="仿宋_GB2312" w:cs="Times New Roman" w:ascii="Times New Roman" w:hAnsi="Times New Roman"/>
                  <w:b w:val="false"/>
                  <w:b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</w:t>
              </w:r>
            </w:ins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del w:id="15" w:author="李宪彦" w:date="2025-03-25T18:13:00Z">
              <w:r>
                <w:rPr>
                  <w:rFonts w:eastAsia="仿宋_GB2312" w:cs="Times New Roman" w:ascii="Times New Roman" w:hAnsi="Times New Roman"/>
                  <w:b w:val="false"/>
                  <w:b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2</w:delText>
              </w:r>
            </w:del>
            <w:ins w:id="16" w:author="李宪彦" w:date="2025-03-25T18:13:00Z">
              <w:r>
                <w:rPr>
                  <w:rFonts w:eastAsia="仿宋_GB2312" w:cs="Times New Roman" w:ascii="Times New Roman" w:hAnsi="Times New Roman"/>
                  <w:b w:val="false"/>
                  <w:b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4</w:t>
              </w:r>
            </w:ins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营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亿元以上软件企业数量（家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领域的企业数量（不限营收）（家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性软件产品</w:t>
            </w:r>
          </w:p>
        </w:tc>
      </w:tr>
      <w:tr>
        <w:trPr>
          <w:trHeight w:val="539" w:hRule="exact"/>
        </w:trPr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占有率排名前列的软件特色产品数量（件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障能力</w:t>
            </w:r>
          </w:p>
        </w:tc>
      </w:tr>
      <w:tr>
        <w:trPr>
          <w:trHeight w:val="539" w:hRule="exac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服务平台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（技术）服务机构数量（家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产权服务机构数量（家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融资服务机构数量（家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服务机构数量（家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活力</w:t>
            </w:r>
          </w:p>
        </w:tc>
      </w:tr>
      <w:tr>
        <w:trPr>
          <w:trHeight w:val="539" w:hRule="exact"/>
        </w:trPr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特色领域论坛、展会、赛事等活动数量（场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587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eastAsia="宋体;方正书宋_GBK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7:00Z</dcterms:created>
  <dc:creator>tf123</dc:creator>
  <dc:description/>
  <dc:language>en-US</dc:language>
  <cp:lastModifiedBy>打字室</cp:lastModifiedBy>
  <cp:lastPrinted>2023-01-20T09:02:00Z</cp:lastPrinted>
  <dcterms:modified xsi:type="dcterms:W3CDTF">2025-05-14T09:2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7E48DEF424A5CA934C4E73BDDAA12_12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jRjNDEyNTY0ZTExMjdkNzJhMmQzOTRjZTAxZmEzMGQiLCJ1c2VySWQiOiIyNDQzMTEwNzMifQ==</vt:lpwstr>
  </property>
</Properties>
</file>