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经济贸易委员会直属事业单位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聘工作人员岗位条件表</w:t>
      </w:r>
    </w:p>
    <w:tbl>
      <w:tblPr>
        <w:tblW w:w="1589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11"/>
        <w:gridCol w:w="670"/>
        <w:gridCol w:w="1511"/>
        <w:gridCol w:w="720"/>
        <w:gridCol w:w="1508"/>
        <w:gridCol w:w="1080"/>
        <w:gridCol w:w="756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聘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聘对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他要求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经贸会展服务中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财务出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专业技术岗十一级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B110203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财务管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B110204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财政学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/>
              <w:t>(B0201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社会在职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普通高等教育本科或以上学历，学士或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熟悉经济、金融、税收、统计政策法规及相关财务管理规定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、有会计从业资格证书及初级会计师资格证书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/>
              <w:t>3</w:t>
            </w:r>
            <w:r>
              <w:rPr/>
              <w:t>、有</w:t>
            </w:r>
            <w:r>
              <w:rPr/>
              <w:t>3</w:t>
            </w:r>
            <w:r>
              <w:rPr/>
              <w:t>年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/>
              <w:t>财务工作经验。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会展统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专业技术岗十一级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71601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20101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经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103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社会在职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普通高等教育本科或以上学历，学士或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熟悉经济、统计等相关政策法规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助理统计师以上专业技术资格证书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从事统计工作经历。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策划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管理岗九级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社会在职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普通高等教育本科或以上学历，学士或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具有会展类职业资格证书（助理会展管理师、会展策划师等）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、具备较强的沟通、协调及写作能力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、具有</w:t>
            </w:r>
            <w:r>
              <w:rPr/>
              <w:t>1</w:t>
            </w:r>
            <w:r>
              <w:rPr/>
              <w:t>年以上工作经历。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会展统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管理岗九级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社会在职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普通高等教育研究生及以上学历，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具有较强沟通、协调及文字表达能力，及一定应变能力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有参与大型展会活动工作经历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具有</w:t>
            </w:r>
            <w:r>
              <w:rPr/>
              <w:t>1</w:t>
            </w:r>
            <w:r>
              <w:rPr/>
              <w:t>年以上工作经历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有英语六级证书。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会展管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管理岗九级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社会在职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普通高等教育本科或以上学历，学士或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具有良好沟通，协调能力及口头、文字表达能力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、具有</w:t>
            </w:r>
            <w:r>
              <w:rPr/>
              <w:t>1</w:t>
            </w:r>
            <w:r>
              <w:rPr/>
              <w:t>年以上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16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3:00Z</dcterms:created>
  <dc:creator>User</dc:creator>
  <dc:description/>
  <cp:keywords/>
  <dc:language>en-US</dc:language>
  <cp:lastModifiedBy>刘玉惠</cp:lastModifiedBy>
  <dcterms:modified xsi:type="dcterms:W3CDTF">2014-06-27T02:47:00Z</dcterms:modified>
  <cp:revision>5</cp:revision>
  <dc:subject/>
  <dc:title>广州市经济贸易委员会直属事业单位2014年公开招聘工作人员岗位条件表</dc:title>
</cp:coreProperties>
</file>