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进一步深化新一代信息技术应用加快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互联网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高质量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发展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若干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征求意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稿）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进一步</w:t>
      </w:r>
      <w:r>
        <w:rPr>
          <w:rFonts w:cs="Times New Roman" w:eastAsia="仿宋_GB2312"/>
          <w:sz w:val="32"/>
          <w:szCs w:val="32"/>
          <w:lang w:eastAsia="zh-CN"/>
        </w:rPr>
        <w:t>推动数字经济与实体经济深度融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cs="Times New Roman" w:eastAsia="仿宋_GB2312"/>
          <w:sz w:val="32"/>
          <w:szCs w:val="32"/>
          <w:lang w:eastAsia="zh-CN"/>
        </w:rPr>
        <w:t>利用新一代信息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技术促进互联网医院的发展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充分释放有限医疗资源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有力应对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突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共卫生事件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让居民获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全便捷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无时空限制的医疗服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满足人民群众日益增长的医疗卫生健康需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制定本措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加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设互联网医院。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州地区医疗卫生机构、符合条件的第三方机构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申请开办互联网医院。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市卫生健康管理部门提供申办指引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在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市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区）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政务服务网设置受理入口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次申办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即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步到位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快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互联网医院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申报流程，提高申报效率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市卫生健康委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政务服务数据管理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建设广州地区互联网医院导引平台。</w:t>
      </w:r>
      <w:r>
        <w:rPr>
          <w:rFonts w:cs="Times New Roman" w:eastAsia="仿宋_GB2312"/>
          <w:color w:val="000000"/>
          <w:spacing w:val="0"/>
          <w:sz w:val="32"/>
          <w:szCs w:val="32"/>
          <w:lang w:val="en-US" w:eastAsia="zh-CN"/>
        </w:rPr>
        <w:t>组织建设统一的互联网诊疗平台入口，连接各互联网医院，并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穗康、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23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、广州健康通</w:t>
      </w:r>
      <w:r>
        <w:rPr>
          <w:rFonts w:cs="Times New Roman" w:eastAsia="仿宋_GB2312"/>
          <w:color w:val="000000"/>
          <w:spacing w:val="0"/>
          <w:sz w:val="32"/>
          <w:szCs w:val="32"/>
          <w:lang w:val="en-US" w:eastAsia="zh-CN"/>
        </w:rPr>
        <w:t>、穗好办等多个入口投放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cs="Times New Roman" w:eastAsia="仿宋_GB2312"/>
          <w:color w:val="000000"/>
          <w:spacing w:val="0"/>
          <w:sz w:val="32"/>
          <w:szCs w:val="32"/>
          <w:lang w:val="en-US" w:eastAsia="zh-CN"/>
        </w:rPr>
        <w:t>方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市民</w:t>
      </w:r>
      <w:r>
        <w:rPr>
          <w:rFonts w:cs="Times New Roman" w:eastAsia="仿宋_GB2312"/>
          <w:color w:val="000000"/>
          <w:spacing w:val="0"/>
          <w:sz w:val="32"/>
          <w:szCs w:val="32"/>
          <w:lang w:val="en-US" w:eastAsia="zh-CN"/>
        </w:rPr>
        <w:t>快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寻医问诊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市工业和信息化局、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卫生健康委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提供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互联网医院医保服务。推动互联网医院与市医保经办机构签订协议，为参保人提供常见病、慢性病、门诊特定病种的医保互联网诊疗服务，相关费用按规定纳入医保结算。（市医保局、卫健委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拓展医数融合新模式。支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智能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医疗新型科研机构平台，引入创新型医疗科技平台，产学研结合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推动</w:t>
      </w:r>
      <w:r>
        <w:rPr>
          <w:rFonts w:ascii="宋体" w:hAnsi="宋体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科技成果转化，开拓新型互联网医院服务新模式；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支持利用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人工智能大数据技术推进诊疗智能化，探索数字疗法。鼓励市人工智能算力中心为落户其所属园区的企业和机构提供服务，对企业和机构所需办公场地租金或算力资源给予优惠。（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市科技局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、市工业和信息化局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加快推广自主医疗智能设备。鼓励企业开发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康和康复辅助器械、可穿戴设备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等医疗装备。支持企业研制高端医疗装备，推荐纳入国家、省首台（套）重大技术装备推广应用指导目录，对符合要求的产品，对同一家企业的同一个装备产品按不超过单台（套）销售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给予奖励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市工业和信息化局、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卫生健康委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cs="Times New Roman" w:eastAsia="仿宋_GB2312"/>
          <w:color w:val="000000"/>
          <w:spacing w:val="0"/>
          <w:sz w:val="32"/>
          <w:szCs w:val="32"/>
          <w:lang w:val="en-US" w:eastAsia="zh-CN"/>
        </w:rPr>
        <w:t>评选医疗场景优秀案例。每年不定期遴选公布一批应用新一代信息技术建设高清云诊室、推动诊疗流程智能化、开展健康医疗大数据应用等方面优秀案例，形成良好宣传效果。对符合条件的项目推荐申报国家、省有关项目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市工业和信息化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color w:val="000000"/>
          <w:spacing w:val="0"/>
          <w:sz w:val="32"/>
          <w:szCs w:val="32"/>
          <w:lang w:val="en" w:eastAsia="zh-CN"/>
        </w:rPr>
        <w:t>.</w:t>
      </w:r>
      <w:r>
        <w:rPr>
          <w:rFonts w:cs="Times New Roman" w:eastAsia="仿宋_GB2312"/>
          <w:color w:val="000000"/>
          <w:spacing w:val="0"/>
          <w:sz w:val="32"/>
          <w:szCs w:val="32"/>
          <w:lang w:val="en-US" w:eastAsia="zh-CN"/>
        </w:rPr>
        <w:t>推动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5G</w:t>
      </w:r>
      <w:r>
        <w:rPr>
          <w:rFonts w:cs="Times New Roman" w:eastAsia="仿宋_GB2312"/>
          <w:color w:val="000000"/>
          <w:spacing w:val="0"/>
          <w:sz w:val="32"/>
          <w:szCs w:val="32"/>
          <w:lang w:val="en-US" w:eastAsia="zh-CN"/>
        </w:rPr>
        <w:t>在互联网医疗示范应用。加快建设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5G</w:t>
      </w:r>
      <w:r>
        <w:rPr>
          <w:rFonts w:cs="Times New Roman" w:eastAsia="仿宋_GB2312"/>
          <w:color w:val="000000"/>
          <w:spacing w:val="0"/>
          <w:sz w:val="32"/>
          <w:szCs w:val="32"/>
          <w:lang w:val="en-US" w:eastAsia="zh-CN"/>
        </w:rPr>
        <w:t>医疗专网，实现医学影像、电子病历的高速传输和实时调阅，满足跨区域实时高清远程检查、手术等操控类业务毫秒级响应速度与精准度的要求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牵头单位：市卫生健康委、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工业和信息化局、各基础电信运营企业）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提高医生网上诊治的积极性。设立互联网医院好医生评选机制，建立互联网医院名医库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吸引和鼓励更多医生开展网上医疗业务。（市卫健委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质量安全保障。积极应用区块链、大数据等新一代信息技术，推进网络可信体系建设，对线上诊疗服务进行全流程监管，信息能查询、可追溯，不可篡改。保障健康医疗数据的安全，开展网络与数据安全检测评估，督促相关单位依法履行网络安全等级保护职责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风险监测，排查安全隐患。加强互联网医院建设质量的检测，做到可用、易用、高效、稳定。（市卫健委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安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加强互联网医院的宣传推广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各区至少公布一条医疗服务热线，为居民提供明确易懂的求医指导，以及便捷快速的就医通道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利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电视、报纸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公众号、订阅号、社交媒体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形式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多渠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互联网医院公益宣传，提高公众对互联网医院的知晓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市卫生健康委）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60"/>
        <w:ind w:left="0"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 w:bidi="ar"/>
        </w:rPr>
        <w:t>附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 w:bidi="ar"/>
        </w:rPr>
        <w:t>名词解释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eastAsia="仿宋_GB2312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数字疗法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数字疗法比通常所说的数字医疗和医疗数字化的范围要窄很多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属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细分领域。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数字疗法是软件医疗产品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不同于有物理形态的药品和器械，数字疗法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实质是一种服务</w:t>
      </w:r>
      <w:r>
        <w:rPr>
          <w:rFonts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能够干预疾病，包括但不限于治疗、预防、管理。和药品、器械的相同之处在于有明确靶点，在使病人获得收益的时候可能具有一定风险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文字 字符"/>
    <w:basedOn w:val="Style13"/>
    <w:qFormat/>
    <w:rPr/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0:45:00Z</dcterms:created>
  <dc:creator>A4222</dc:creator>
  <dc:description/>
  <dc:language>en-US</dc:language>
  <cp:lastModifiedBy>亚男</cp:lastModifiedBy>
  <cp:lastPrinted>2023-02-25T09:21:00Z</cp:lastPrinted>
  <dcterms:modified xsi:type="dcterms:W3CDTF">2023-04-12T02:40:51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7BB9559E64B179EA5321FC82BE81B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