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广州市工业和信息化委员会公开选调公务员职位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97"/>
        <w:gridCol w:w="818"/>
        <w:gridCol w:w="916"/>
        <w:gridCol w:w="1077"/>
        <w:gridCol w:w="2773"/>
        <w:gridCol w:w="2991"/>
        <w:gridCol w:w="1516"/>
        <w:gridCol w:w="1874"/>
      </w:tblGrid>
      <w:tr>
        <w:trPr>
          <w:trHeight w:val="70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选调    单位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选调   职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位  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拟选调    人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70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工业和信息化委员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任科员及以下职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、法律、公共管理、会计学、应用经济学、统计学、机械工程、材料学与工程、电气类、电气工程、控制科学与工程、计算机科学与工程、无线电、企业管理等专业等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、法律、公共管理、会计学、应用经济学、统计学、机械工程、材料学与工程、电气类、电气工程、控制科学与工程、计算机科学与工程、无线电、企业管理等专业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及以上学历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以上工作经历；</w:t>
            </w:r>
          </w:p>
        </w:tc>
      </w:tr>
      <w:tr>
        <w:trPr>
          <w:trHeight w:val="224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电力行政执法支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任科员及以下职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、法律、公共管理、会计学、应用经济学、统计学、机械工程、材料学与工程、电气类、电气工程、控制科学与工程、计算机科学与工程、无线电、企业管理等专业等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、法律、公共管理、会计学、应用经济学、统计学、机械工程、材料学与工程、电气类、电气工程、控制科学与工程、计算机科学与工程、无线电、企业管理等专业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及以上学历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以上工作经历；从事电力管理工作、有执法工作经历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7:00Z</dcterms:created>
  <dc:creator>史兆兰</dc:creator>
  <dc:description/>
  <cp:keywords/>
  <dc:language>en-US</dc:language>
  <cp:lastModifiedBy>史兆兰</cp:lastModifiedBy>
  <dcterms:modified xsi:type="dcterms:W3CDTF">2017-04-21T02:17:00Z</dcterms:modified>
  <cp:revision>1</cp:revision>
  <dc:subject/>
  <dc:title/>
</cp:coreProperties>
</file>